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04"/>
        <w:gridCol w:w="1026"/>
        <w:gridCol w:w="378"/>
        <w:gridCol w:w="875"/>
        <w:gridCol w:w="1578"/>
        <w:gridCol w:w="1009"/>
      </w:tblGrid>
      <w:tr>
        <w:trPr>
          <w:trHeight w:val="405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南亚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公开招聘笔试成绩</w:t>
            </w:r>
          </w:p>
        </w:tc>
      </w:tr>
      <w:tr>
        <w:trPr>
          <w:trHeight w:val="21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农学、植物保护、动植物检疫　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菀薇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鑫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伶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曼可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琼瑶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理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宁香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华丽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金霖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明珍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37"/>
        <w:gridCol w:w="2460"/>
        <w:gridCol w:w="1578"/>
        <w:gridCol w:w="1009"/>
      </w:tblGrid>
      <w:tr>
        <w:trPr>
          <w:trHeight w:val="402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化学、应用化学</w:t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兴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贻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普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97"/>
        <w:gridCol w:w="2452"/>
        <w:gridCol w:w="1395"/>
        <w:gridCol w:w="1047"/>
      </w:tblGrid>
      <w:tr>
        <w:trPr>
          <w:trHeight w:val="402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园艺、农业资源与环境、种子科学与工程、食品科学与工程</w:t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支凤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凤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梁彬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姚红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媛荣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6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37"/>
        <w:gridCol w:w="2634"/>
        <w:gridCol w:w="1403"/>
        <w:gridCol w:w="1009"/>
      </w:tblGrid>
      <w:tr>
        <w:trPr>
          <w:trHeight w:val="402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茶学、茶艺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平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7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梅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7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宏凡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7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新云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7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37"/>
        <w:gridCol w:w="2634"/>
        <w:gridCol w:w="1404"/>
        <w:gridCol w:w="1007"/>
      </w:tblGrid>
      <w:tr>
        <w:trPr>
          <w:trHeight w:val="40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法学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鑫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真源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端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清娜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焕宝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馥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8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99"/>
        <w:gridCol w:w="2296"/>
        <w:gridCol w:w="1580"/>
        <w:gridCol w:w="1007"/>
      </w:tblGrid>
      <w:tr>
        <w:trPr>
          <w:trHeight w:val="40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汉语言文学、秘书学、现当代文学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优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慧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妮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婕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津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春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黎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源洪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若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婉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凤玲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丽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09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2387"/>
        <w:gridCol w:w="1580"/>
        <w:gridCol w:w="1007"/>
      </w:tblGrid>
      <w:tr>
        <w:trPr>
          <w:trHeight w:val="40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财务管理、会计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雪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学君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林清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莎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浩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娣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雪婷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婷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2387"/>
        <w:gridCol w:w="1580"/>
        <w:gridCol w:w="1007"/>
      </w:tblGrid>
      <w:tr>
        <w:trPr>
          <w:trHeight w:val="40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临床医学、中医学、中西医结合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成鑫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23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6:00Z</dcterms:created>
  <dc:creator>User</dc:creator>
  <dc:description/>
  <dc:language>en-US</dc:language>
  <cp:lastModifiedBy>China</cp:lastModifiedBy>
  <dcterms:modified xsi:type="dcterms:W3CDTF">2014-09-17T01:56:00Z</dcterms:modified>
  <cp:revision>4</cp:revision>
  <dc:subject/>
  <dc:title>广西南亚热带农业科学研究所2014年公开招聘笔试成绩公告</dc:title>
</cp:coreProperties>
</file>