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附件           </w:t>
      </w:r>
      <w:r>
        <w:rPr>
          <w:rFonts w:eastAsia="仿宋_GB2312;仿宋" w:cs="宋体;SimSun" w:ascii="仿宋_GB2312;仿宋" w:hAnsi="仿宋_GB2312;仿宋"/>
          <w:color w:val="000000"/>
          <w:w w:val="90"/>
          <w:kern w:val="0"/>
          <w:sz w:val="36"/>
          <w:szCs w:val="36"/>
        </w:rPr>
        <w:t>2014</w:t>
      </w:r>
      <w:r>
        <w:rPr>
          <w:rFonts w:ascii="仿宋_GB2312;仿宋" w:hAnsi="仿宋_GB2312;仿宋" w:cs="宋体;SimSun" w:eastAsia="仿宋_GB2312;仿宋"/>
          <w:color w:val="000000"/>
          <w:w w:val="90"/>
          <w:kern w:val="0"/>
          <w:sz w:val="36"/>
          <w:szCs w:val="36"/>
        </w:rPr>
        <w:t>年公开招聘面试人员名单</w:t>
      </w:r>
    </w:p>
    <w:p>
      <w:pPr>
        <w:pStyle w:val="Normal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一、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14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9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4</w:t>
      </w:r>
      <w:r>
        <w:rPr/>
        <w:t>日面试人员名单</w:t>
      </w:r>
    </w:p>
    <w:tbl>
      <w:tblPr>
        <w:tblW w:w="8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1582"/>
        <w:gridCol w:w="1902"/>
        <w:gridCol w:w="1528"/>
        <w:gridCol w:w="1714"/>
      </w:tblGrid>
      <w:tr>
        <w:trPr>
          <w:trHeight w:val="454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岗位、专业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名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准考证号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面试时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科研岗位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 xml:space="preserve">2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专业：果树学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景艳艳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409240201 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14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9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4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日上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8:3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开始，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面试人员请提前</w:t>
            </w:r>
            <w:r>
              <w:rPr>
                <w:rFonts w:eastAsia="仿宋_GB2312;仿宋" w:ascii="仿宋_GB2312;仿宋" w:hAnsi="仿宋_GB2312;仿宋"/>
                <w:sz w:val="24"/>
              </w:rPr>
              <w:t>30</w:t>
            </w:r>
            <w:r>
              <w:rPr>
                <w:rFonts w:ascii="仿宋_GB2312;仿宋" w:hAnsi="仿宋_GB2312;仿宋" w:eastAsia="仿宋_GB2312;仿宋"/>
                <w:sz w:val="24"/>
              </w:rPr>
              <w:t>分钟到达面试地点抽签，未抽签面试人员由面试单位自行安排面试顺序。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硕士研究生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免笔试、直接进入面试</w:t>
            </w:r>
          </w:p>
        </w:tc>
      </w:tr>
      <w:tr>
        <w:trPr>
          <w:trHeight w:val="340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黄国玉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409240202 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程玉芳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409240203 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陆金珍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409240204 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高豪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1409240205 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科研岗位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 xml:space="preserve">3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专业：作物遗传育种、农业推广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欧克伟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409240301 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覃柳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409240302 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黄志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409240303 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田甜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409240304 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科研岗位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 xml:space="preserve">4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专业：作物栽培与耕作学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农艳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409240401 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张艳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409240402 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彭东海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409240403 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徐静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409240404 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黄静丽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409240405 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朱丹青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409240406 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朱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409240407 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科研岗位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 xml:space="preserve">6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专业：植物学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陈露英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409240601 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4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9  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24</w:t>
            </w:r>
            <w:r>
              <w:rPr>
                <w:rFonts w:ascii="仿宋_GB2312;仿宋" w:hAnsi="仿宋_GB2312;仿宋" w:eastAsia="仿宋_GB2312;仿宋"/>
                <w:sz w:val="24"/>
              </w:rPr>
              <w:t>日下午</w:t>
            </w:r>
            <w:r>
              <w:rPr>
                <w:rFonts w:eastAsia="仿宋_GB2312;仿宋" w:ascii="仿宋_GB2312;仿宋" w:hAnsi="仿宋_GB2312;仿宋"/>
                <w:sz w:val="24"/>
              </w:rPr>
              <w:t>14:00</w:t>
            </w:r>
            <w:r>
              <w:rPr>
                <w:rFonts w:ascii="仿宋_GB2312;仿宋" w:hAnsi="仿宋_GB2312;仿宋" w:eastAsia="仿宋_GB2312;仿宋"/>
                <w:sz w:val="24"/>
              </w:rPr>
              <w:t>开始，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面试人员请提前</w:t>
            </w:r>
            <w:r>
              <w:rPr>
                <w:rFonts w:eastAsia="仿宋_GB2312;仿宋" w:ascii="仿宋_GB2312;仿宋" w:hAnsi="仿宋_GB2312;仿宋"/>
                <w:sz w:val="24"/>
              </w:rPr>
              <w:t>30</w:t>
            </w:r>
            <w:r>
              <w:rPr>
                <w:rFonts w:ascii="仿宋_GB2312;仿宋" w:hAnsi="仿宋_GB2312;仿宋" w:eastAsia="仿宋_GB2312;仿宋"/>
                <w:sz w:val="24"/>
              </w:rPr>
              <w:t>分钟到达面试地点抽签，未抽签面试人员由面试单位自行安排。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硕士研究生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免笔试、直接进入面试</w:t>
            </w:r>
          </w:p>
        </w:tc>
      </w:tr>
      <w:tr>
        <w:trPr>
          <w:trHeight w:val="340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郝小玲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409240602 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沈伟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409240603 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岑湘涛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409240604 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毛立彦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409240605 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杨海霞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409240606 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卢红显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409240607 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卢明倩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409240608 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玉秋萍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409240609 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杨平飞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409240610 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刘家仪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409240611 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黄巧玲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409240612 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容万韬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409240613 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何志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409240614 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王巧贞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409240615 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林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409240616 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孙怀娟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409240617 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张秀珍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409240618 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蓝金艳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409240619 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460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二、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14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9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</w:t>
      </w:r>
      <w:r>
        <w:rPr/>
        <w:t>5</w:t>
      </w:r>
      <w:r>
        <w:rPr/>
        <w:t>日面试人员名单</w:t>
      </w:r>
    </w:p>
    <w:tbl>
      <w:tblPr>
        <w:tblW w:w="8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1582"/>
        <w:gridCol w:w="1902"/>
        <w:gridCol w:w="1528"/>
        <w:gridCol w:w="1714"/>
      </w:tblGrid>
      <w:tr>
        <w:trPr>
          <w:trHeight w:val="34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岗位、专业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名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准考证号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面试时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科研岗位 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 xml:space="preserve">5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专业：生物化学与分子生物学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梁杏秋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409250501 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14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9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日上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8:3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开始，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面试人员请提前</w:t>
            </w:r>
            <w:r>
              <w:rPr>
                <w:rFonts w:eastAsia="仿宋_GB2312;仿宋" w:ascii="仿宋_GB2312;仿宋" w:hAnsi="仿宋_GB2312;仿宋"/>
                <w:sz w:val="24"/>
              </w:rPr>
              <w:t>30</w:t>
            </w:r>
            <w:r>
              <w:rPr>
                <w:rFonts w:ascii="仿宋_GB2312;仿宋" w:hAnsi="仿宋_GB2312;仿宋" w:eastAsia="仿宋_GB2312;仿宋"/>
                <w:sz w:val="24"/>
              </w:rPr>
              <w:t>分钟到达面试地点抽签，未抽签面试人员由面试单位自行安排。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硕士研究生免笔试、直接进入面试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黄桂媛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409250502 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黄显雅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409250503 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郑存妮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409250504 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卢晓静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409250505 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潘家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409250506 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郭会娜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409250507 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黄浩轩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409250508 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朱婷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409250509 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张建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409250510 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卢国伟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409250511 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科研岗位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 xml:space="preserve">7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专业：微生物学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刘海英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409250701 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赵晶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409250702 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朱森林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409250703 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陈燕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409250704 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杨威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409250705 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管理岗位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 xml:space="preserve">8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专业：分析化学、土壤学、农药学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赵媛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409250801 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14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9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日下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4:0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开始，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面试人员请提前</w:t>
            </w:r>
            <w:r>
              <w:rPr>
                <w:rFonts w:eastAsia="仿宋_GB2312;仿宋" w:ascii="仿宋_GB2312;仿宋" w:hAnsi="仿宋_GB2312;仿宋"/>
                <w:sz w:val="24"/>
              </w:rPr>
              <w:t>30</w:t>
            </w:r>
            <w:r>
              <w:rPr>
                <w:rFonts w:ascii="仿宋_GB2312;仿宋" w:hAnsi="仿宋_GB2312;仿宋" w:eastAsia="仿宋_GB2312;仿宋"/>
                <w:sz w:val="24"/>
              </w:rPr>
              <w:t>分钟到达面试地点抽签，未抽签面试人员由面试单位自行安排。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硕士研究生免笔试、直接进入面试</w:t>
            </w:r>
          </w:p>
        </w:tc>
      </w:tr>
      <w:tr>
        <w:trPr>
          <w:trHeight w:val="340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覃慧丽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409250802 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陆仲烟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409250803 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黄桂梅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409250804 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梁立成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409250805 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黄兰英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409250806 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秦健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409250807 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马璐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409250808 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徐羽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409250809 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林瑜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409250810 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陈芳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409250811 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卿海群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409250812 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樊博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409250813 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管理岗位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 xml:space="preserve">9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专业：通信工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李昕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409250901 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笔试排名第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危丹妮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409250902 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笔试排名第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陈春萍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409250903 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笔试排名第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管理岗位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 xml:space="preserve">10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专业：国际经济与贸易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陈思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409251001 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笔试排名第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黄苑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1409251002 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笔试排名第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雷开文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1409251003 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笔试排名第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3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2:00:00Z</dcterms:created>
  <dc:creator>FtpDown</dc:creator>
  <dc:description/>
  <dc:language>en-US</dc:language>
  <cp:lastModifiedBy>China</cp:lastModifiedBy>
  <cp:lastPrinted>2014-09-12T11:26:00Z</cp:lastPrinted>
  <dcterms:modified xsi:type="dcterms:W3CDTF">2014-09-17T02:00:00Z</dcterms:modified>
  <cp:revision>3</cp:revision>
  <dc:subject/>
  <dc:title>广西壮族自治区亚热带作物研究所</dc:title>
</cp:coreProperties>
</file>