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国人保财险湖南省分公司下辖各市州分公司招聘联系方式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长沙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唐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1-88271930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changs-hr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长沙市雨花区城南东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9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株洲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江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1-28101217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iangfeng03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株洲市荷塘区文化巷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湘潭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周美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1-58221134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zhoumeiqi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湘潭市雨湖区建设北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9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衡阳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张亚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4-88341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75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zhangyalan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衡阳市蒸湘北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邵阳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杨丽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9-5010766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yanglishi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邵阳市宝庆东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13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岳阳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刘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0-8290661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liumeng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岳阳市站前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9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常德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传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6-722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329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zhangchuanlin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常德市青年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4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张家界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唐湘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44-8324040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tangxiangrong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张家界市崇文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9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益阳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刘爱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7-4227054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liuaidong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益阳市康富北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10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郴州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彭玉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5-2883700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pengyulin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郴州市飞虹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11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永州市分公司</w:t>
      </w:r>
    </w:p>
    <w:p>
      <w:pPr>
        <w:pStyle w:val="Normal"/>
        <w:widowControl/>
        <w:spacing w:lineRule="exact" w:line="400"/>
        <w:ind w:left="315" w:firstLine="3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杨为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46-8322417</w:t>
      </w:r>
    </w:p>
    <w:p>
      <w:pPr>
        <w:pStyle w:val="Normal"/>
        <w:widowControl/>
        <w:spacing w:lineRule="exact" w:line="400"/>
        <w:ind w:left="315" w:firstLine="3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yangweiqun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永州冷水滩区湘永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3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12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怀化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刘艳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45-2725331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liuyanhong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怀化市鹤城区迎丰中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65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13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娄底市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闵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8-8312385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minhong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娄底市娄星区氐星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14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湘西州分公司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鞠妍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43-8223738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uyanyan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吉首市保险街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15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省分公司营业部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人：邓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731-84405109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邮箱地址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dengying05@hun.picc.com.cn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公司地址：长沙市湘雅路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6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3:00Z</dcterms:created>
  <dc:creator>picc</dc:creator>
  <dc:description/>
  <dc:language>en-US</dc:language>
  <cp:lastModifiedBy>王超</cp:lastModifiedBy>
  <dcterms:modified xsi:type="dcterms:W3CDTF">2014-08-26T02:43:00Z</dcterms:modified>
  <cp:revision>4</cp:revision>
  <dc:subject/>
  <dc:title/>
</cp:coreProperties>
</file>