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0"/>
      </w:tblGrid>
      <w:tr>
        <w:trPr/>
        <w:tc>
          <w:tcPr>
            <w:tcW w:w="12750" w:type="dxa"/>
            <w:tcBorders/>
            <w:vAlign w:val="center"/>
          </w:tcPr>
          <w:tbl>
            <w:tblPr>
              <w:tblW w:w="12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20"/>
            </w:tblGrid>
            <w:tr>
              <w:trPr>
                <w:trHeight w:val="1666" w:hRule="atLeast"/>
              </w:trPr>
              <w:tc>
                <w:tcPr>
                  <w:tcW w:w="12720" w:type="dxa"/>
                  <w:tcBorders/>
                  <w:vAlign w:val="center"/>
                </w:tcPr>
                <w:tbl>
                  <w:tblPr>
                    <w:tblW w:w="12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03"/>
                  </w:tblGrid>
                  <w:tr>
                    <w:trPr>
                      <w:trHeight w:val="1005" w:hRule="atLeast"/>
                    </w:trPr>
                    <w:tc>
                      <w:tcPr>
                        <w:tcW w:w="1250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225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252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22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31"/>
                                <w:gridCol w:w="1944"/>
                                <w:gridCol w:w="981"/>
                                <w:gridCol w:w="1302"/>
                              </w:tblGrid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招聘单位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招聘岗位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报名序号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陈伟康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美富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佳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琳琳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彦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盛淑慧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丽元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宫月菡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梁会芳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徐晓明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姜忠杰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邹林林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丛青山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2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姬慧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语文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丽娜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艾金磊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钟伟涛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慧敏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小娟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孔庆怡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宋雅婷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7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吴桐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数学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艾宏悦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莎莎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英语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旭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6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音乐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常虹娜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音乐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邢慧芳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体育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王荷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体育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李建浩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3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教育局直属各中小学校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体育教师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恺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6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陈晓博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高技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刘文静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2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隋沂珈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丛群群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陈磊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黄瑛超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05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杨玉超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4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崔爱国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临床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孙元成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影像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丛君君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影像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张华强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42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0" w:hRule="atLeast"/>
                                </w:trPr>
                                <w:tc>
                                  <w:tcPr>
                                    <w:tcW w:w="4831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威海临港区基层卫生医疗机构</w:t>
                                    </w:r>
                                  </w:p>
                                </w:tc>
                                <w:tc>
                                  <w:tcPr>
                                    <w:tcW w:w="194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针灸推拿医生</w:t>
                                    </w:r>
                                  </w:p>
                                </w:tc>
                                <w:tc>
                                  <w:tcPr>
                                    <w:tcW w:w="98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Verdana" w:hAnsi="Verdana" w:cs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桑润磊</w:t>
                                    </w:r>
                                  </w:p>
                                </w:tc>
                                <w:tc>
                                  <w:tcPr>
                                    <w:tcW w:w="130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Verdana" w:hAnsi="Verdana" w:cs="Verdana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Verdana" w:ascii="Verdana" w:hAnsi="Verdana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  <w:lang w:val="en-US" w:eastAsia="zh-CN" w:bidi="ar-SA"/>
                                      </w:rPr>
                                      <w:t>0001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7T08:58:36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