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开考试录用人民警察体能测评结果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体能测评合格考生（</w:t>
      </w:r>
      <w:r>
        <w:rPr>
          <w:rFonts w:eastAsia="黑体;SimHei" w:ascii="黑体;SimHei" w:hAnsi="黑体;SimHei"/>
          <w:b/>
          <w:sz w:val="32"/>
        </w:rPr>
        <w:t>24</w:t>
      </w:r>
      <w:r>
        <w:rPr>
          <w:rFonts w:ascii="黑体;SimHei" w:hAnsi="黑体;SimHei" w:eastAsia="黑体;SimHei"/>
          <w:b/>
          <w:sz w:val="32"/>
        </w:rPr>
        <w:t>人），名单见下表：</w:t>
      </w:r>
    </w:p>
    <w:tbl>
      <w:tblPr>
        <w:tblW w:w="7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2340"/>
        <w:gridCol w:w="2020"/>
        <w:gridCol w:w="1240"/>
      </w:tblGrid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报考职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测评结果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浩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侦查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执法勤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0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执法勤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0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赵东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证检验及鉴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詹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侦查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胡峻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侦查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陈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侦查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和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执法勤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0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亦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执法勤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0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余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执法勤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06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明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5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侦查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0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侦查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侦查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桓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执法勤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06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廖一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证检验及鉴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栋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侦查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潇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尹艺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07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盼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会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资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09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王子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会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1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刘金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72714010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7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体能测评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不合格考生（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5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人），</w:t>
      </w:r>
      <w:r>
        <w:rPr>
          <w:rFonts w:ascii="黑体;SimHei" w:hAnsi="黑体;SimHei" w:eastAsia="黑体;SimHei"/>
          <w:b/>
          <w:sz w:val="32"/>
        </w:rPr>
        <w:t>名单见下表：</w:t>
      </w:r>
    </w:p>
    <w:tbl>
      <w:tblPr>
        <w:tblW w:w="7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2340"/>
        <w:gridCol w:w="2020"/>
        <w:gridCol w:w="1240"/>
      </w:tblGrid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报考职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测评结果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冯剑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侦查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</w:rPr>
              <w:t>4872714011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何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侦查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</w:rPr>
              <w:t>4872714011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龙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执法勤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</w:rPr>
              <w:t>4872714010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唐千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侦查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</w:rPr>
              <w:t>4872714011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宋佳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侦查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</w:rPr>
              <w:t>487271401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不合格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7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体能测评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缺考考生（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5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人），</w:t>
      </w:r>
      <w:r>
        <w:rPr>
          <w:rFonts w:ascii="黑体;SimHei" w:hAnsi="黑体;SimHei" w:eastAsia="黑体;SimHei"/>
          <w:b/>
          <w:sz w:val="32"/>
        </w:rPr>
        <w:t>名单见下表：</w:t>
      </w:r>
    </w:p>
    <w:tbl>
      <w:tblPr>
        <w:tblW w:w="7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2340"/>
        <w:gridCol w:w="2020"/>
        <w:gridCol w:w="1240"/>
      </w:tblGrid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报考职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</w:rPr>
              <w:t>测评结果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罗钧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侦查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</w:rPr>
              <w:t>4872714011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饶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执法勤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</w:rPr>
              <w:t>4872714010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陈学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执法勤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</w:rPr>
              <w:t>487271401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王仕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物证检验及鉴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</w:rPr>
              <w:t>4872714011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吴金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</w:rPr>
              <w:t>会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</w:rPr>
              <w:t>4872714011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缺考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588" w:gutter="0" w:header="851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1:00Z</dcterms:created>
  <dc:creator>唐寒微</dc:creator>
  <dc:description/>
  <cp:keywords/>
  <dc:language>en-US</dc:language>
  <cp:lastModifiedBy>王健洲</cp:lastModifiedBy>
  <dcterms:modified xsi:type="dcterms:W3CDTF">2014-09-19T09:41:00Z</dcterms:modified>
  <cp:revision>2</cp:revision>
  <dc:subject/>
  <dc:title/>
</cp:coreProperties>
</file>