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3600"/>
        <w:gridCol w:w="1620"/>
        <w:gridCol w:w="14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叶向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海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宵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小月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曾冬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力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翁杨影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金季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碧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贾繁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丁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吴鹏飞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素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倩倩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白政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黄洁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晓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医或中西医 结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佳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玲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潘志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麻慧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邵霞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晓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朱夏雅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艾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小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谷少雪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孙晨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善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婷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戴纯月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吴利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卢岳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项丽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娇晓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李跃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影像     （放射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小燕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胡跃丽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曾晓静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医内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邹龙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坚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缪玲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胡丽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金婷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胡晓红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诸葛显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9T06:15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