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辽宁省作家协会事业单位公开招聘计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部门：辽宁省作家协会</w:t>
      </w:r>
    </w:p>
    <w:tbl>
      <w:tblPr>
        <w:tblW w:w="14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959"/>
        <w:gridCol w:w="1201"/>
        <w:gridCol w:w="2436"/>
        <w:gridCol w:w="5124"/>
        <w:gridCol w:w="871"/>
      </w:tblGrid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其他条件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方式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辽宁文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、哲学、历史、法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文学创作中级及以上专业技术任职资格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晓文学创作，具有较高的创作水平及语言表达能力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获得国家级或省级规范化文学奖、出版专著者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笔试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5:00Z</dcterms:created>
  <dc:creator>微软用户</dc:creator>
  <dc:description/>
  <cp:keywords/>
  <dc:language>en-US</dc:language>
  <cp:lastModifiedBy>微软用户</cp:lastModifiedBy>
  <cp:lastPrinted>2014-09-19T09:36:00Z</cp:lastPrinted>
  <dcterms:modified xsi:type="dcterms:W3CDTF">2014-09-19T01:38:00Z</dcterms:modified>
  <cp:revision>14</cp:revision>
  <dc:subject/>
  <dc:title>2014年辽宁省作家协会事业单位公开招聘计划表</dc:title>
</cp:coreProperties>
</file>