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04"/>
        <w:gridCol w:w="496"/>
        <w:gridCol w:w="2036"/>
        <w:gridCol w:w="1525"/>
        <w:gridCol w:w="1198"/>
        <w:gridCol w:w="1080"/>
        <w:gridCol w:w="720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享受笔试折合后加分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知识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折合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玲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2091301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阮荣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20913042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邱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2091302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史国君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2091301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夏春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20913022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晓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20913031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银萍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2091301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珍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2091303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建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2091305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娟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2091304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健庆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20913022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明婷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2091303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潇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20913032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20:00Z</dcterms:created>
  <dc:creator>LENOVO</dc:creator>
  <dc:description/>
  <dc:language>en-US</dc:language>
  <cp:lastModifiedBy>LENOVO</cp:lastModifiedBy>
  <dcterms:modified xsi:type="dcterms:W3CDTF">2014-09-25T04:20:00Z</dcterms:modified>
  <cp:revision>1</cp:revision>
  <dc:subject/>
  <dc:title/>
</cp:coreProperties>
</file>