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直党群机关遴选工作人员拟调动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900"/>
        <w:gridCol w:w="5220"/>
      </w:tblGrid>
      <w:tr>
        <w:trPr>
          <w:trHeight w:val="510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47" w:leader="none"/>
              </w:tabs>
              <w:jc w:val="left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遴选单位：市纪委，遴选</w:t>
            </w: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性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杜蓓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漳县肖堰镇党委组织委员</w:t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遴选单位：市委宣传部，遴选</w:t>
            </w: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蔡建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谷城县委组织部副科级组织员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贵青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樊城区委组织部科员</w:t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遴选单位：市直机关工委，遴选</w:t>
            </w: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建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hanging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0"/>
                <w:szCs w:val="30"/>
              </w:rPr>
              <w:t>宜城市委组织部调研科科长、组织科副科长</w:t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遴选单位：市委老干部局，遴选</w:t>
            </w: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胡启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襄州区委办公室科员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孔苏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共青团樊城区委科员</w:t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遴选单位：团市委，遴选</w:t>
            </w: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0"/>
                <w:szCs w:val="30"/>
              </w:rPr>
              <w:t>襄阳市文化市场综合执法支队综合室主任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路秋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保康县纪委（监察局）派出第一纪工委（监察分局）科员</w:t>
            </w:r>
          </w:p>
        </w:tc>
      </w:tr>
    </w:tbl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37:00Z</dcterms:created>
  <dc:creator>微软中国</dc:creator>
  <dc:description/>
  <cp:keywords/>
  <dc:language>en-US</dc:language>
  <cp:lastModifiedBy>微软中国</cp:lastModifiedBy>
  <dcterms:modified xsi:type="dcterms:W3CDTF">2014-09-25T03:37:00Z</dcterms:modified>
  <cp:revision>2</cp:revision>
  <dc:subject/>
  <dc:title/>
</cp:coreProperties>
</file>