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六安市金安区部分事业单位公开招聘工作人员（递补人员）参加体检名单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0"/>
        <w:gridCol w:w="1245"/>
        <w:gridCol w:w="1035"/>
        <w:gridCol w:w="52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  <w:szCs w:val="28"/>
              </w:rPr>
              <w:t>序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  <w:szCs w:val="28"/>
              </w:rPr>
              <w:t>准考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  <w:szCs w:val="28"/>
              </w:rPr>
              <w:t>性 别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  <w:szCs w:val="28"/>
              </w:rPr>
              <w:t>报考单位及岗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行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安区妇幼保健院临床（内科、儿科）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0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一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安区妇幼保健院临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曌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安区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1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丙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卫生院（临床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1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卫生院（临床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1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德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卫生院（医学检验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2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  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卫生院（护理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1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财政所（工作人员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新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投资审计中心（工作人员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09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传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社会保险事业管理局（工作人员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2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幼儿园（教师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062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安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幼儿园（教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Administrator</dc:creator>
  <dc:description/>
  <dc:language>en-US</dc:language>
  <cp:lastModifiedBy>User</cp:lastModifiedBy>
  <cp:lastPrinted>2014-09-23T09:32:00Z</cp:lastPrinted>
  <dcterms:modified xsi:type="dcterms:W3CDTF">2014-09-23T08:03:00Z</dcterms:modified>
  <cp:revision>2</cp:revision>
  <dc:subject/>
  <dc:title>关于2014年六安市金安区部分事业单位公开招聘工作人员递补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