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7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平顶山市文化广电新闻出版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</w:t>
      </w:r>
    </w:p>
    <w:p>
      <w:pPr>
        <w:pStyle w:val="Style15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事业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作人员进入体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Style15"/>
        <w:widowControl/>
        <w:pBdr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widowControl/>
        <w:pBdr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方梦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郭尔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梦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王文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楠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刘莹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李丽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吴雪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卢晓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曹明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9-25T07:52:17Z</dcterms:modified>
  <cp:revision>2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