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825"/>
        <w:gridCol w:w="1380"/>
        <w:gridCol w:w="1350"/>
        <w:gridCol w:w="1259"/>
        <w:gridCol w:w="1380"/>
        <w:gridCol w:w="1440"/>
      </w:tblGrid>
      <w:tr>
        <w:trPr>
          <w:trHeight w:val="1260" w:hRule="atLeast"/>
        </w:trPr>
        <w:tc>
          <w:tcPr>
            <w:tcW w:w="8549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东阿县招聘政府专职消防队员总成绩</w:t>
            </w:r>
          </w:p>
        </w:tc>
      </w:tr>
      <w:tr>
        <w:trPr>
          <w:trHeight w:val="1260" w:hRule="atLeast"/>
        </w:trPr>
        <w:tc>
          <w:tcPr>
            <w:tcW w:w="8549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《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东阿县招聘政府专职消防队员简章》规定和县消防队工作实际需要，应聘人员总成绩采用百分制计算，按笔试成绩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面试成绩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体能测试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的比例。录取分数线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.5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，拟聘用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。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顺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成绩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成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能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成绩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金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33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83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邢吉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67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87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姜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4.33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38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33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73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尚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33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68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友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33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33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吕怀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20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其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05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泰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33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88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曹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40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洪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.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40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姜明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15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志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67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62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尚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.67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52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姜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67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.57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.33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.53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丁华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.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.30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.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.15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焦红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.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.90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.67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.67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佟浩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.33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.83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贺浩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.33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.48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鹿清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.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.20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.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.65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贺文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5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崔希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25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雷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.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.00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尹逊亮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.25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成浩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.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60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华润天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35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永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95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宗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85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脉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.10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迟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50 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景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60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7T05:37:4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