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22"/>
        <w:gridCol w:w="897"/>
        <w:gridCol w:w="867"/>
        <w:gridCol w:w="1149"/>
        <w:gridCol w:w="1322"/>
        <w:gridCol w:w="897"/>
        <w:gridCol w:w="866"/>
      </w:tblGrid>
      <w:tr>
        <w:trPr>
          <w:trHeight w:val="540" w:hRule="atLeast"/>
        </w:trPr>
        <w:tc>
          <w:tcPr>
            <w:tcW w:w="9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89000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民生服务中心招聘话务员总成绩公布表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入围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一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8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9.4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6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5.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鹏妮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2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4.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晓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5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4.4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4.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4.2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彭丽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3.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1.1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俊漪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8.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9.1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霖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8.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8.1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姜桂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3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7.4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0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7.4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0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6.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韵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6.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6.2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路惠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3.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5.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文静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7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4.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7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4.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514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盛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3.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514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雪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2.9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514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秀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2.4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514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荣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1.6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514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悦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1.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51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0.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514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明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.5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温晓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8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74.9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晨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7.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7.6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晓磊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64.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5.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9.2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温镇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4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7.4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68514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俊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6.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514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4.9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514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4.4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514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2.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514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绍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5.5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