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余杭区协警大队事业编制工作人员招聘拟聘用人员</w:t>
      </w:r>
      <w:r>
        <w:rPr>
          <w:b/>
          <w:bCs/>
          <w:sz w:val="36"/>
          <w:szCs w:val="36"/>
        </w:rPr>
        <w:t>名单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color w:val="0000FF"/>
          <w:kern w:val="0"/>
          <w:sz w:val="30"/>
          <w:szCs w:val="36"/>
          <w:u w:val="single"/>
        </w:rPr>
      </w:pPr>
      <w:r>
        <w:rPr>
          <w:rFonts w:eastAsia="仿宋_GB2312" w:cs="宋体;SimSun" w:ascii="宋体;SimSun" w:hAnsi="宋体;SimSun"/>
          <w:b/>
          <w:bCs/>
          <w:color w:val="0000FF"/>
          <w:kern w:val="0"/>
          <w:sz w:val="30"/>
          <w:szCs w:val="36"/>
          <w:u w:val="single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96"/>
        <w:gridCol w:w="1300"/>
        <w:gridCol w:w="860"/>
        <w:gridCol w:w="916"/>
        <w:gridCol w:w="1496"/>
        <w:gridCol w:w="451"/>
        <w:gridCol w:w="649"/>
        <w:gridCol w:w="2040"/>
        <w:gridCol w:w="1020"/>
        <w:gridCol w:w="880"/>
        <w:gridCol w:w="980"/>
        <w:gridCol w:w="1020"/>
        <w:gridCol w:w="798"/>
      </w:tblGrid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  <w:szCs w:val="20"/>
              </w:rPr>
              <w:t>拟聘用主管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  <w:szCs w:val="20"/>
              </w:rPr>
              <w:t>拟聘用单位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  <w:szCs w:val="20"/>
              </w:rPr>
              <w:t>拟聘用职位　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  <w:szCs w:val="20"/>
              </w:rPr>
              <w:t>笔试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  <w:szCs w:val="20"/>
              </w:rPr>
              <w:t>总成绩　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公安局余杭区分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余杭区协警大队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警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603011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广播电视大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公安局余杭区分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余杭区协警大队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警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伟涛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603040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职业技术学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8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1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公安局余杭区分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余杭区协警大队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警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仁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6030529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里学院法学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7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7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公安局余杭区分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余杭区协警大队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警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洪亮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603042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浙江省委党校函授学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2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公安局余杭区分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余杭区协警大队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警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6030306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地质大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21:00Z</dcterms:created>
  <dc:creator>User</dc:creator>
  <dc:description/>
  <cp:keywords/>
  <dc:language>en-US</dc:language>
  <cp:lastModifiedBy>匿名用户</cp:lastModifiedBy>
  <dcterms:modified xsi:type="dcterms:W3CDTF">2014-09-26T06:52:00Z</dcterms:modified>
  <cp:revision>5</cp:revision>
  <dc:subject/>
  <dc:title>杭州市余杭区协警大队事业编制工作人员        招聘拟聘用人员公示</dc:title>
</cp:coreProperties>
</file>