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海洋局所属国家海洋博物馆筹建办公室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人员岗位计划表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1365"/>
        <w:gridCol w:w="630"/>
        <w:gridCol w:w="840"/>
        <w:gridCol w:w="525"/>
        <w:gridCol w:w="1413"/>
        <w:gridCol w:w="708"/>
        <w:gridCol w:w="1701"/>
        <w:gridCol w:w="851"/>
        <w:gridCol w:w="5722"/>
      </w:tblGrid>
      <w:tr>
        <w:trPr>
          <w:trHeight w:val="56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招聘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招聘部门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总数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招聘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简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学历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其它</w:t>
            </w:r>
          </w:p>
        </w:tc>
      </w:tr>
      <w:tr>
        <w:trPr>
          <w:trHeight w:val="58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国家海洋博物馆筹建办公室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综合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-20"/>
                <w:sz w:val="21"/>
                <w:szCs w:val="2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-20"/>
                <w:sz w:val="21"/>
                <w:szCs w:val="21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翻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学士及以上学位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979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日以后出生）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持有三级及以上笔译和口译证书。</w:t>
            </w:r>
          </w:p>
        </w:tc>
      </w:tr>
      <w:tr>
        <w:trPr>
          <w:trHeight w:val="5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综合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财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财务管理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学士及以上学位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979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日以后出生）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具有会计从业资格，具有中级职称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以上财务工作经历。</w:t>
            </w:r>
          </w:p>
        </w:tc>
      </w:tr>
      <w:tr>
        <w:trPr>
          <w:trHeight w:val="5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项目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基建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建筑工程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学士及以上学位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974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日以后出生）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以上工程管理经历，适合男性。</w:t>
            </w:r>
          </w:p>
        </w:tc>
      </w:tr>
      <w:tr>
        <w:trPr>
          <w:trHeight w:val="5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项目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暖通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供热通风与空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学士及以上学位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979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日以后出生）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以上暖通工作经历，适合男性。</w:t>
            </w:r>
          </w:p>
        </w:tc>
      </w:tr>
      <w:tr>
        <w:trPr>
          <w:trHeight w:val="5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项目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电气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学士及以上学位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979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日以后出生）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以上电气工作经历，适合男性。</w:t>
            </w:r>
          </w:p>
        </w:tc>
      </w:tr>
      <w:tr>
        <w:trPr>
          <w:trHeight w:val="5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征集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藏品征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历史地理学、考古学、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学士及以上学位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979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日以后出生），经常野外作业，适合男性。</w:t>
            </w:r>
          </w:p>
        </w:tc>
      </w:tr>
      <w:tr>
        <w:trPr>
          <w:trHeight w:val="5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征集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水下考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考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学士及以上学位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979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日以后出生），经常野外作业，适合男性。具有国际通用潜水证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CMAS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PADI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）且具有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以上水下考古经历者，不受专业限制。</w:t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展陈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展览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学士及以上学位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979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日以后出生）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以上展览设计工作经历。</w:t>
            </w:r>
          </w:p>
        </w:tc>
      </w:tr>
      <w:tr>
        <w:trPr>
          <w:trHeight w:val="5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展陈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展览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会展策划与管理、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学士及以上学位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979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日以后出生）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以上展览策划工作经历。</w:t>
            </w:r>
          </w:p>
        </w:tc>
      </w:tr>
      <w:tr>
        <w:trPr>
          <w:trHeight w:val="5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典藏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文物修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学士及以上学位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979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日以后出生）</w:t>
            </w:r>
          </w:p>
        </w:tc>
      </w:tr>
      <w:tr>
        <w:trPr>
          <w:trHeight w:val="5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典藏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藏品保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考古学、历史学、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学士及以上学位，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979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日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40" w:gutter="0" w:header="0" w:top="340" w:footer="0" w:bottom="2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0:00Z</dcterms:created>
  <dc:creator>zhangminxuan</dc:creator>
  <dc:description/>
  <cp:keywords/>
  <dc:language>en-US</dc:language>
  <cp:lastModifiedBy>zhangminxuan</cp:lastModifiedBy>
  <dcterms:modified xsi:type="dcterms:W3CDTF">2014-09-24T08:00:00Z</dcterms:modified>
  <cp:revision>2</cp:revision>
  <dc:subject/>
  <dc:title/>
</cp:coreProperties>
</file>