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宝坻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公开招聘电视台编辑摄像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和电视新闻节目主持人计划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94"/>
        <w:gridCol w:w="1080"/>
        <w:gridCol w:w="1260"/>
        <w:gridCol w:w="5515"/>
      </w:tblGrid>
      <w:tr>
        <w:trPr>
          <w:trHeight w:val="753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总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及人数</w:t>
            </w:r>
          </w:p>
        </w:tc>
        <w:tc>
          <w:tcPr>
            <w:tcW w:w="6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2" w:leader="none"/>
                <w:tab w:val="left" w:pos="397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775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056" w:hRule="atLeast"/>
        </w:trPr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中心</w:t>
            </w:r>
          </w:p>
        </w:tc>
        <w:tc>
          <w:tcPr>
            <w:tcW w:w="6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视台编辑摄像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专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男性，年龄在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新闻影视相关专业毕业；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从事摄像、撰稿、编辑制作等新闻采编工作满一年以上（以人力社保部门鉴证的劳动合同为准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具有本市常住户口。</w:t>
            </w:r>
          </w:p>
        </w:tc>
      </w:tr>
      <w:tr>
        <w:trPr>
          <w:trHeight w:val="1091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视新闻节目主持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专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年龄在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主持与播音相关专业毕业；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主持区县及以上电视台节目满二年以上（以人力社保部门鉴证的劳动合同为准）；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户口不限（招聘单位不负责办理户口迁移相关手续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9:00Z</dcterms:created>
  <dc:creator>zhangminxuan</dc:creator>
  <dc:description/>
  <cp:keywords/>
  <dc:language>en-US</dc:language>
  <cp:lastModifiedBy>zhangminxuan</cp:lastModifiedBy>
  <dcterms:modified xsi:type="dcterms:W3CDTF">2014-09-23T03:09:00Z</dcterms:modified>
  <cp:revision>3</cp:revision>
  <dc:subject/>
  <dc:title/>
</cp:coreProperties>
</file>