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60"/>
        <w:gridCol w:w="1980"/>
        <w:gridCol w:w="240"/>
        <w:gridCol w:w="1740"/>
        <w:gridCol w:w="100"/>
        <w:gridCol w:w="3320"/>
        <w:gridCol w:w="1580"/>
      </w:tblGrid>
      <w:tr>
        <w:trPr>
          <w:trHeight w:val="930" w:hRule="atLeast"/>
        </w:trPr>
        <w:tc>
          <w:tcPr>
            <w:tcW w:w="142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附件一   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天津市建筑工程学校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4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公开招聘工作人员计划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呈报单位：建工学校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部门电话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软件工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士及以上学位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普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等院校应届毕业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会计学或财务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士及以上学位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普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等院校应届毕业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/>
              <w:t>统计与应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士及以上学位，普通高等院校应届毕业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网络工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士及以上学位，普通高等院校应届毕业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5:00Z</dcterms:created>
  <dc:creator>USER</dc:creator>
  <dc:description/>
  <dc:language>en-US</dc:language>
  <cp:lastModifiedBy>耿秋新</cp:lastModifiedBy>
  <cp:lastPrinted>2014-09-19T10:00:00Z</cp:lastPrinted>
  <dcterms:modified xsi:type="dcterms:W3CDTF">2014-09-19T02:01:13Z</dcterms:modified>
  <cp:revision>4</cp:revision>
  <dc:subject/>
  <dc:title>天津市建筑工程学校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