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left="0" w:right="0" w:firstLine="43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spacing w:lineRule="exact" w:line="560" w:before="0" w:after="0"/>
        <w:ind w:left="0" w:right="0" w:firstLine="435"/>
        <w:jc w:val="center"/>
        <w:rPr/>
      </w:pPr>
      <w:r>
        <w:rPr/>
        <w:t>芦山县</w:t>
      </w:r>
      <w:r>
        <w:rPr/>
        <w:t>2014</w:t>
      </w:r>
      <w:r>
        <w:rPr/>
        <w:t>年下半年考核招聘学校教师面试成绩及进入体检人员名单</w:t>
      </w:r>
    </w:p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320"/>
        <w:gridCol w:w="645"/>
        <w:gridCol w:w="1365"/>
        <w:gridCol w:w="1335"/>
        <w:gridCol w:w="1245"/>
        <w:gridCol w:w="1200"/>
      </w:tblGrid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艺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唐亚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程雪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段炅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2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叶先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海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廖莉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俊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智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梁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蹇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友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进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何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6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小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吕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正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谢家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缺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钱雨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缺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缺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雪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缺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欣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缺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缺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巧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缺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武红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苟辉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舒志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傅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2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丽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杨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德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丽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锦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雪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虹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钰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缺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缺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蒲永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8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娟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韩晴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永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晓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川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白杨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凤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成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董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薇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露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吕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1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敖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小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小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白存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9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仕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9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杜欣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成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莎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6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6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锡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母嘉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缺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.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贾晋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4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铁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廖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.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.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范国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6.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明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.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放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缺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建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缺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2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7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43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14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46:00Z</dcterms:created>
  <dc:creator>Administrator</dc:creator>
  <dc:description/>
  <dc:language>en-US</dc:language>
  <cp:lastModifiedBy>Administrator</cp:lastModifiedBy>
  <cp:lastPrinted>2014-06-01T15:49:00Z</cp:lastPrinted>
  <dcterms:modified xsi:type="dcterms:W3CDTF">2014-09-30T00:46:00Z</dcterms:modified>
  <cp:revision>2</cp:revision>
  <dc:subject/>
  <dc:title>芦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