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屈家岭管理区</w:t>
      </w: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4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事业单位公开招聘体检人员名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政局：袁 洁、钟思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社局：邹 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计局：田 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水局：徐冠男  陈思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城乡建设管理局：肖 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宣传部新闻中心：梁 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招商局：谢莎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经济发展局：王亚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易家岭办事处：张 伟 郑皓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5:00Z</dcterms:created>
  <dc:creator>user</dc:creator>
  <dc:description/>
  <cp:keywords/>
  <dc:language>en-US</dc:language>
  <cp:lastModifiedBy>user</cp:lastModifiedBy>
  <dcterms:modified xsi:type="dcterms:W3CDTF">2014-09-28T01:25:00Z</dcterms:modified>
  <cp:revision>2</cp:revision>
  <dc:subject/>
  <dc:title/>
</cp:coreProperties>
</file>