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中医药大学附设中医学校（广西中医学校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招聘结构化面试人员及教学能力测试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340"/>
        <w:gridCol w:w="1980"/>
      </w:tblGrid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婷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然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黎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日萃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耘丁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萍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玲曲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芳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实验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文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护理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毅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护理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单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护理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仝慧茹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护理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羚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洁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文恬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原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文秀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菲萍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2:00Z</dcterms:created>
  <dc:creator>DELL</dc:creator>
  <dc:description/>
  <cp:keywords/>
  <dc:language>en-US</dc:language>
  <cp:lastModifiedBy>USER-</cp:lastModifiedBy>
  <cp:lastPrinted>2013-08-16T12:46:00Z</cp:lastPrinted>
  <dcterms:modified xsi:type="dcterms:W3CDTF">2014-09-30T09:02:00Z</dcterms:modified>
  <cp:revision>2</cp:revision>
  <dc:subject/>
  <dc:title>附件</dc:title>
</cp:coreProperties>
</file>