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中医药大学附设中医学校（广西中医学校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公开招聘笔试成绩公布</w:t>
      </w:r>
    </w:p>
    <w:tbl>
      <w:tblPr>
        <w:tblW w:w="8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93"/>
        <w:gridCol w:w="1432"/>
        <w:gridCol w:w="1253"/>
        <w:gridCol w:w="1432"/>
      </w:tblGrid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应聘岗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成绩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是否进入面试</w:t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辅导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90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柏婷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辅导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90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卓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辅导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90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耀黎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辅导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901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黎日萃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辅导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90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陆耘丁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辅导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90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柳萍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辅导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90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龙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辅导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90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覃婕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辅导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90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谢佳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辅导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90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波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辅导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90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莫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辅导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901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如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辅导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90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海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辅导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90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冯桂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辅导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90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黎文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辅导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90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浩轩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辅导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90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曾令霓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辅导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90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夏翠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辅导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90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昌龙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辅导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90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芳萍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辅导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9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莫诗瑶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辅导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90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覃丽雯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辅导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90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焦子桓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辅导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90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覃臣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心实验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90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蓝玲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心实验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90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艳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心实验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090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敏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是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01:00Z</dcterms:created>
  <dc:creator>DELL</dc:creator>
  <dc:description/>
  <cp:keywords/>
  <dc:language>en-US</dc:language>
  <cp:lastModifiedBy>USER-</cp:lastModifiedBy>
  <dcterms:modified xsi:type="dcterms:W3CDTF">2014-09-30T08:58:00Z</dcterms:modified>
  <cp:revision>16</cp:revision>
  <dc:subject/>
  <dc:title>广西中医药大学附设中医学校（广西中医学校）</dc:title>
</cp:coreProperties>
</file>