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第二批越城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医疗卫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事业单位取消岗位计划表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  <w:gridCol w:w="4720"/>
      </w:tblGrid>
      <w:tr>
        <w:trPr>
          <w:trHeight w:val="61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24"/>
              </w:rPr>
              <w:t>单  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24"/>
              </w:rPr>
              <w:t>岗  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24"/>
              </w:rPr>
              <w:t>招聘人数</w:t>
            </w:r>
          </w:p>
        </w:tc>
      </w:tr>
      <w:tr>
        <w:trPr>
          <w:trHeight w:val="40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区墙体材料改革管理办公室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环境管理人员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区东浦镇社会事业服务中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审计人员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疾病预防控制中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检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妇幼保健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东浦镇卫生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医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鉴湖镇卫生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塔山街道社区卫生服务中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蕺山街道社区卫生服务中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北海街道社区卫生服务中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府山街道社区卫生服务中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骨伤科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放射医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越城区社区卫生服务指导中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1:28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