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225"/>
        <w:gridCol w:w="1933"/>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92"/>
        <w:gridCol w:w="1050"/>
        <w:gridCol w:w="226"/>
        <w:gridCol w:w="1932"/>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Times New Roman"/>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pPr>
      <w:r>
        <w:rPr>
          <w:b/>
          <w:sz w:val="44"/>
          <w:szCs w:val="44"/>
        </w:rPr>
        <w:t>瑶海区事业单位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3"/>
        <w:gridCol w:w="1785"/>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gaoqiang</cp:lastModifiedBy>
  <dcterms:modified xsi:type="dcterms:W3CDTF">2014-09-30T08:52:00Z</dcterms:modified>
  <cp:revision>16</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