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考职位与职责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630"/>
        <w:gridCol w:w="3686"/>
        <w:gridCol w:w="709"/>
        <w:gridCol w:w="1275"/>
        <w:gridCol w:w="1134"/>
        <w:gridCol w:w="825"/>
        <w:gridCol w:w="735"/>
        <w:gridCol w:w="708"/>
        <w:gridCol w:w="27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对象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其他要求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事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负责单位人事、党务、工资、住房公积金、社会保险等日常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力资源管理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踏实，具有人事、党务相关工作经验。</w:t>
            </w:r>
          </w:p>
        </w:tc>
      </w:tr>
      <w:tr>
        <w:trPr>
          <w:trHeight w:val="9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资产管理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负责单位固定资产、合同以及档案管理等日常行政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管理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具有资产管理、合同管理相关工作经验，优先考虑持有会计证报考人员。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新能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电动汽车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参与新能源电动汽车领域相关管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具有两年以上新能源电动汽车相关工作经验。</w:t>
            </w:r>
          </w:p>
        </w:tc>
      </w:tr>
      <w:tr>
        <w:trPr>
          <w:trHeight w:val="1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区域（国际）合作科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负责开展京津冀等区域合作，支撑推进京津冀等科技产业园建设，培育新兴产业发展，带动传统产业升级；开展国际技术交流，促进国际成果在京落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英语六级及以上，有良好的听、说、写、译能力、文字写作能力强、熟悉战略新兴产业相关业务，有科技项目管理经验者优先。</w:t>
            </w:r>
          </w:p>
        </w:tc>
      </w:tr>
      <w:tr>
        <w:trPr>
          <w:trHeight w:val="28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科技管理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联系在京中央科研院所、高校及军工院所；组织院所项目对接活动，推进重点项目产业化进程；负责与市科委、相关科技部门以及科技合作单位进行服务对接工作；科技服务协调工作信息的收集、整理和撰写上报工作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;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科技管理课题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理工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具有科技产业化、科技项目管理相关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8:00Z</dcterms:created>
  <dc:creator>xzzx</dc:creator>
  <dc:description/>
  <dc:language>en-US</dc:language>
  <cp:lastModifiedBy>xzzx</cp:lastModifiedBy>
  <cp:lastPrinted>2014-08-11T14:07:00Z</cp:lastPrinted>
  <dcterms:modified xsi:type="dcterms:W3CDTF">2014-10-09T09:39:00Z</dcterms:modified>
  <cp:revision>3</cp:revision>
  <dc:subject/>
  <dc:title/>
</cp:coreProperties>
</file>