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度舟山市面向大学毕业生退役士兵公开招聘符合条件人员名单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78"/>
        <w:gridCol w:w="775"/>
        <w:gridCol w:w="1440"/>
        <w:gridCol w:w="3060"/>
        <w:gridCol w:w="1260"/>
      </w:tblGrid>
      <w:tr>
        <w:trPr>
          <w:trHeight w:val="54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退役时间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杨潮力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叶志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电子科技大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燕钧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波技师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东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凯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广厦建设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夏丹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东方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何春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温州大学城市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洪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智健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吉林师范大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柴发军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郭宏涛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省台州科技职业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威持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洪辰谕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越秀外国语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萌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大学宁波理工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吴倩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波城市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邱子航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应科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台州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邵良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台州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鲁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朱静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丽水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丁凡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天津职业大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俞思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上海机电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桃龙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广厦建设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范盛甲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州建筑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斌华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纺织服装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胡东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交通职业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翁超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国际海运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毛炳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万向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斌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波技师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贺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嘉兴学院南湖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潘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绍兴文理学院元培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金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波城市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方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第一技师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狄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建设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池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明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机电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应汉超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朱吕铭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波大红鹰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高科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杭州汽车高级技工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朱科力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3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浙江金融职业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巨存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012.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宁波城市职业技术学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5:11:38Z</dcterms:modified>
  <cp:revision>2</cp:revision>
  <dc:subject/>
  <dc:title>2014年度舟山市面向大学毕业生退役士兵公开招聘符合条件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