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379"/>
        <w:gridCol w:w="3022"/>
        <w:gridCol w:w="701"/>
        <w:gridCol w:w="776"/>
        <w:gridCol w:w="776"/>
        <w:gridCol w:w="508"/>
        <w:gridCol w:w="1007"/>
      </w:tblGrid>
      <w:tr>
        <w:trPr>
          <w:trHeight w:val="5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报考单位、职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吴鹏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朱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郑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0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芮文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浩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缪思聪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金超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采编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1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固废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3.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钟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1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固废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傅俊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1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固废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金俊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10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环境监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珑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10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环境监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7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腾龙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1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环境监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机排，工作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2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机排，工作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董朝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机排，工作人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傅方园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0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机排，计算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芮渝皓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0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机排，计算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松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20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机排，计算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洪伟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通济桥水库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芮志恒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通济桥水库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毓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3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通济桥水库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全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4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西水东调，技术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万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40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西水东调，技术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朱一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4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西水东调，技术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苗苗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5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财政局下属事业单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曹涵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6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财政局下属事业单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朱樟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5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财政局下属事业单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轩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9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残疾人康复指导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灿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9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残疾人康复指导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秀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9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残疾人康复指导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光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8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房地产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吴焕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7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房地产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6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房地产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程淑姣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60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房地产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石军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6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房地产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傅盈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8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房地产管理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金德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9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公证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君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8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公证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莎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90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公证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周秀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3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站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贾彬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站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晗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站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郑佳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5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浦江县审计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5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浦江县审计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金铁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5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浦江县审计中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5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西水，基础办公、计算机维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王小杭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4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西水，基础办公、计算机维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文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050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西水，基础办公、计算机维护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胡占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0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县委党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徐正铨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县委党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余根雄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0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县委党校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2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欢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石婉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漆晓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徐宣宣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.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周英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1.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于盼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0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计生服务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周漩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0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项彪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何锋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2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方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方彪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建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1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人民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金甜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3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食品药品，西药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费俭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3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食品药品，西药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璐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3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食品药品，西药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王玉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食品药品，中药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朱晓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食品药品，中药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楼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食品药品，中药检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23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1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1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吴晶晶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2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盛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中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戴奕奕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中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胡强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中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薛露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2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中医院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寿登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6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白马镇，劳动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1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楼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6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白马镇，劳动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洪灿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6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白马镇，劳动管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锦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0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农业局经济特产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赵煦泓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3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农业局经济特产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潘秋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3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农业局经济特产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农业局植保测报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王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农业局植保测报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蔡季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农业局植保测报站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52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农经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.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方峥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农经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徐婷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50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农经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9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江康彪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7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文化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曹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62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文化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王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8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文化员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艳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畜牧兽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郑晨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2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畜牧兽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杨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4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檀溪镇，畜牧兽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.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张翔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20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吴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2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黄伟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9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陈琴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3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王立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42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王琳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4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工作人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王楠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8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建设规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贾晓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8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建设规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季锐青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18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-SA"/>
              </w:rPr>
              <w:t>中余乡，建设规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徐露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0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00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楼晓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8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郑雨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92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傅丹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7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东箭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9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王锦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8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0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欢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82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82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贾建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8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童俊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9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赵丽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02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吴俊晓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80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山区小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毛海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7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7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70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.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15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7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徐将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7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5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蒋小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270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张乔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吴晓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蒋婉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6.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建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黄欢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0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依婕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0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入围体检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洪鑫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陈青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201492033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0.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2:23:1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