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5"/>
        <w:gridCol w:w="1845"/>
        <w:gridCol w:w="1935"/>
        <w:gridCol w:w="459"/>
        <w:gridCol w:w="996"/>
        <w:gridCol w:w="675"/>
        <w:gridCol w:w="1875"/>
        <w:gridCol w:w="2265"/>
        <w:gridCol w:w="1245"/>
        <w:gridCol w:w="1875"/>
        <w:gridCol w:w="1335"/>
      </w:tblGrid>
      <w:tr>
        <w:trPr>
          <w:trHeight w:val="420" w:hRule="atLeast"/>
        </w:trPr>
        <w:tc>
          <w:tcPr>
            <w:tcW w:w="15090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6"/>
              </w:rPr>
              <w:t>汉源县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</w:rPr>
              <w:t>201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6"/>
              </w:rPr>
              <w:t>年下半年公开考核招聘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6"/>
              </w:rPr>
              <w:t>高学历和紧缺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6"/>
              </w:rPr>
              <w:t>专业技术人员职位表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序号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主管部门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招聘单位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经费性质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招聘岗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招聘名额　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报考资格条件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学历要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专业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年龄要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其他报考条件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中共汉源县委宣传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互联网不良与违法信息举报中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全额财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普通高等教育研究生学历、硕士学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汉语言文字学、新闻学类、法学理论、法律史、宪法学与行政法学、刑法学、民商法学、诉讼法学、经济法学、环境与资源保护法学、国际法学、法律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周岁及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每月人才津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2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元，期限三年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万元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，服务期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年</w:t>
            </w:r>
          </w:p>
        </w:tc>
      </w:tr>
      <w:tr>
        <w:trPr>
          <w:trHeight w:val="12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汉源县文化新闻出版和广播影视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电视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全额财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普通高等教育研究生学历、硕士学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广播电视艺术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周岁及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每月人才津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2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元，期限三年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万元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，服务期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年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汉源县旅游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旅游执法大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全额财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普通高等教育研究生学历、硕士学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旅游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周岁及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每月人才津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2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元，期限三年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万元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，服务期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年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汉源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县人民政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汉源工业园区管理委员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全额财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普通高等教育研究生学历、硕士学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产业经济学、数量经济学、区域经济学、会计学、企业管理、技术经济与管理、安全技术及工程、城市规划与设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周岁及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每月人才津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2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元，期限三年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万元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，服务期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年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汉源县水务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水利工程质量监督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全额财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普通高等教育研究生学历、硕士学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水利水电工程、水工结构工程、防灾减灾工程及防护工程、水文学及水资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周岁及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每月人才津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2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元，期限三年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万元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，服务期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年</w:t>
            </w:r>
          </w:p>
        </w:tc>
      </w:tr>
      <w:tr>
        <w:trPr>
          <w:trHeight w:val="11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汉源县林业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园林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全额财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普通高等教育研究生学历、硕士学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林业工程类、林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周岁及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每月人才津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2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元，期限三年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万元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，服务期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年</w:t>
            </w:r>
          </w:p>
        </w:tc>
      </w:tr>
      <w:tr>
        <w:trPr>
          <w:trHeight w:val="11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汉源县农业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农产品质量安全监督检验检测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全额财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普通高等教育研究生学历、硕士学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作物学类、农业资源利用类、植物保护类、农业工程类、果树学、蔬菜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周岁及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每月人才津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2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元，期限三年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万元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，服务期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年</w:t>
            </w:r>
          </w:p>
        </w:tc>
      </w:tr>
      <w:tr>
        <w:trPr>
          <w:trHeight w:val="11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汉源县农业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农产品质量安全监督检验检测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全额财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普通高等教育研究生学历、硕士学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食品科学与工程类、化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周岁及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每月人才津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2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元，期限三年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万元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，服务期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年</w:t>
            </w:r>
          </w:p>
        </w:tc>
      </w:tr>
      <w:tr>
        <w:trPr>
          <w:trHeight w:val="1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汉源县事业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汉源县水务局河道治理开发中心、林业局飞播林场、文化新闻出版和广播影视局龙塘山无线发射台、交通运输局公路养护段、工业园区管理委员会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全额财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普通高等教育本科及以上学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本科：会计学、财务管理、审计学；研究生：会计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周岁及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持有会计从业资格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拉通排名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，服务期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汉源县人力资源和社会保障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居民养老保险管理局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名、劳动人事争议仲裁院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全额财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普通高等教育本科及以上学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本科：会计学、财务管理、审计学；研究生：会计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周岁及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持有会计从业资格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拉通排名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，服务期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年</w:t>
            </w:r>
          </w:p>
        </w:tc>
      </w:tr>
      <w:tr>
        <w:trPr>
          <w:trHeight w:val="8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汉源县卫生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汉源县人民医院、汉源县中医医院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差额拨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普通高等教育本科及以上学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本科：会计学、财务管理、审计学；研究生：会计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周岁及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持有会计从业资格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拉通排名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，服务期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年</w:t>
            </w:r>
          </w:p>
        </w:tc>
      </w:tr>
      <w:tr>
        <w:trPr>
          <w:trHeight w:val="10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汉源县乡镇人民政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前域乡、河西乡、宜东镇、坭美乡农业技术服务中心林业员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全额财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普通高等教育专科及以上学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专科：林业技术类；本科：林业工程类、森林资源类、环境生态类、林木生产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周岁及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拉通排名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，服务期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年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汉源县乡镇人民政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永利乡、大田乡、清溪镇、宜东镇农业技术服务中心农技员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全额财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普通高等教育专科及以上学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专科：农业技术类；本科：植物生产类、农艺教育、园艺教育、特用作物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周岁及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拉通排名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，服务期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汉源县九襄镇人民政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农业技术服务中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全额财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普通高等教育专科及以上学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专科：农产品质量检测；本科：农产品质量与安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周岁及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服务期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汉源县九襄镇人民政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农业技术服务中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全额财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普通高等教育专科及以上学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专科：园艺技术、观光农业；本科：园艺、设施农业科学与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周岁及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服务期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汉源县皇木镇人民政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农业技术服务中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全额财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普通高等教育专科学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中草药栽培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周岁及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服务期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汉源县大树镇人民政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农业技术服务中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全额财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普通高等教育专科及以上学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专科：作物生产技术、设施农业技术、观光农业、园林技术；本科：园艺、植物保护、植物科学与技术、设施农业科学与工程、园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周岁及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服务期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合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8:00Z</dcterms:created>
  <dc:creator>Lenovo</dc:creator>
  <dc:description/>
  <dc:language>en-US</dc:language>
  <cp:lastModifiedBy>Administrator</cp:lastModifiedBy>
  <dcterms:modified xsi:type="dcterms:W3CDTF">2014-10-14T09:08:00Z</dcterms:modified>
  <cp:revision>2</cp:revision>
  <dc:subject/>
  <dc:title>芦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