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FFFFFF" w:val="clear"/>
                  <w:vAlign w:val="center"/>
                </w:tcPr>
                <w:tbl>
                  <w:tblPr>
                    <w:tblW w:w="150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60"/>
                  </w:tblGrid>
                  <w:tr>
                    <w:trPr/>
                    <w:tc>
                      <w:tcPr>
                        <w:tcW w:w="15060" w:type="dxa"/>
                        <w:tcBorders>
                          <w:top w:val="single" w:sz="6" w:space="0" w:color="C0C0C0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987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870"/>
                        </w:tblGrid>
                        <w:tr>
                          <w:trPr/>
                          <w:tc>
                            <w:tcPr>
                              <w:tcW w:w="98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666666"/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114300" simplePos="0" locked="0" layoutInCell="1" allowOverlap="1" relativeHeight="2">
                                        <wp:simplePos x="0" y="0"/>
                                        <wp:positionH relativeFrom="margin">
                                          <wp:align>left</wp:align>
                                        </wp:positionH>
                                        <wp:positionV relativeFrom="page">
                                          <wp:posOffset>4191635</wp:posOffset>
                                        </wp:positionV>
                                        <wp:extent cx="5289550" cy="2526665"/>
                                        <wp:effectExtent l="0" t="0" r="0" b="0"/>
                                        <wp:wrapSquare wrapText="bothSides"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289550" cy="252666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108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08" w:type="dxa"/>
                                                        <w:bottom w:w="0" w:type="dxa"/>
                                                        <w:right w:w="108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51"/>
                                                      <w:gridCol w:w="1418"/>
                                                      <w:gridCol w:w="1559"/>
                                                      <w:gridCol w:w="1417"/>
                                                      <w:gridCol w:w="1985"/>
                                                    </w:tblGrid>
                                                    <w:tr>
                                                      <w:trPr>
                                                        <w:trHeight w:val="567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951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b/>
                                                              <w:b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b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招聘岗位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8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b/>
                                                              <w:b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b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招聘人数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5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b/>
                                                              <w:b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b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报名人数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7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b/>
                                                              <w:b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b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核减计划数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985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b/>
                                                              <w:b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b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核减调整后计划数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567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951" w:type="dxa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特警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8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59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7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985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567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951" w:type="dxa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特警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B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8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59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7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985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567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951" w:type="dxa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特警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C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8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59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7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985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567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951" w:type="dxa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特警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8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59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7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985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567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951" w:type="dxa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特警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F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8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59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7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985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567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951" w:type="dxa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特警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8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59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1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7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985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2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16.5pt;height:198.95pt;mso-wrap-distance-left:0pt;mso-wrap-distance-right:9pt;mso-wrap-distance-top:0pt;mso-wrap-distance-bottom:0pt;margin-top:330.05pt;mso-position-vertical-relative:page;margin-left:0pt;mso-position-horizontal:left;mso-position-horizontal-relative:margin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08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951"/>
                                                <w:gridCol w:w="1418"/>
                                                <w:gridCol w:w="1559"/>
                                                <w:gridCol w:w="1417"/>
                                                <w:gridCol w:w="1985"/>
                                              </w:tblGrid>
                                              <w:tr>
                                                <w:trPr>
                                                  <w:trHeight w:val="567" w:hRule="atLeast"/>
                                                </w:trPr>
                                                <w:tc>
                                                  <w:tcPr>
                                                    <w:tcW w:w="195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b/>
                                                        <w:b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b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招聘岗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b/>
                                                        <w:b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b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招聘人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b/>
                                                        <w:b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b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报名人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b/>
                                                        <w:b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b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核减计划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b/>
                                                        <w:b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b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核减调整后计划数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67" w:hRule="atLeast"/>
                                                </w:trPr>
                                                <w:tc>
                                                  <w:tcPr>
                                                    <w:tcW w:w="1951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特警</w:t>
                                                    </w: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67" w:hRule="atLeast"/>
                                                </w:trPr>
                                                <w:tc>
                                                  <w:tcPr>
                                                    <w:tcW w:w="1951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特警</w:t>
                                                    </w: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B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67" w:hRule="atLeast"/>
                                                </w:trPr>
                                                <w:tc>
                                                  <w:tcPr>
                                                    <w:tcW w:w="1951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特警</w:t>
                                                    </w: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C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67" w:hRule="atLeast"/>
                                                </w:trPr>
                                                <w:tc>
                                                  <w:tcPr>
                                                    <w:tcW w:w="1951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特警</w:t>
                                                    </w: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D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67" w:hRule="atLeast"/>
                                                </w:trPr>
                                                <w:tc>
                                                  <w:tcPr>
                                                    <w:tcW w:w="1951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特警</w:t>
                                                    </w: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F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67" w:hRule="atLeast"/>
                                                </w:trPr>
                                                <w:tc>
                                                  <w:tcPr>
                                                    <w:tcW w:w="1951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特警</w:t>
                                                    </w: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G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1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napToGrid w:val="false"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2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75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15T02:23:15Z</dcterms:modified>
  <cp:revision>0</cp:revision>
  <dc:subject/>
  <dc:title>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