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vAlign w:val="center"/>
          </w:tcPr>
          <w:tbl>
            <w:tblPr>
              <w:tblW w:w="12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20"/>
            </w:tblGrid>
            <w:tr>
              <w:trPr>
                <w:trHeight w:val="1666" w:hRule="atLeast"/>
              </w:trPr>
              <w:tc>
                <w:tcPr>
                  <w:tcW w:w="12720" w:type="dxa"/>
                  <w:tcBorders/>
                  <w:vAlign w:val="center"/>
                </w:tcPr>
                <w:tbl>
                  <w:tblPr>
                    <w:tblW w:w="12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03"/>
                  </w:tblGrid>
                  <w:tr>
                    <w:trPr>
                      <w:trHeight w:val="1005" w:hRule="atLeast"/>
                    </w:trPr>
                    <w:tc>
                      <w:tcPr>
                        <w:tcW w:w="1250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22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252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22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0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0"/>
                                <w:gridCol w:w="1300"/>
                                <w:gridCol w:w="3980"/>
                                <w:gridCol w:w="2920"/>
                                <w:gridCol w:w="1000"/>
                              </w:tblGrid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准考证号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报考单位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报考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笔试成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周扬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12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工程技术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晗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20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工程技术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丛英伟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11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工程技术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兴才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22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规划技术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华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318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规划技术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9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晓龙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218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规划技术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冷雪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41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政策法规执行与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吴振宇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60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政策法规执行与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丛名芳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70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政策法规执行与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耿文超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71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防费征收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政策法规执行与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齐雨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71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力资源公共服务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力资源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辛梓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71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力资源公共服务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力资源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威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72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力资源公共服务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力资源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雅斐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90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力资源公共服务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财务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小敏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91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力资源公共服务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财务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周彤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091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人力资源公共服务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财务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田斯亮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12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土保持与整治规划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徐艳会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12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土保持与整治规划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5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田龙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40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会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9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谭静静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22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会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9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徐艺铭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30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会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凯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0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利工程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吕晓荟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0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利工程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6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伟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42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崮山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利工程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朱言超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1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所前泊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资源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门淑娟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0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所前泊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资源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谭向涛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1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所前泊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资源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宋章亮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1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郭格庄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利工程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腾蛟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1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郭格庄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利工程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59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学强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1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郭格庄水库管理处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利工程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5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尹斐斐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60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动物疫病预防控制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动物疫病预防控制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侯金利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2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动物疫病预防控制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动物疫病预防控制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国强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52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动物疫病预防控制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动物疫病预防控制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蔡鹏伟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70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图书馆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计算机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潇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70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图书馆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计算机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周蒙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72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图书馆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计算机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英歌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908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美术馆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艺术设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何玉亮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1818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美术馆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艺术设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鹏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01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美术馆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艺术设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罗胜楠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20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赛事翻译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秋颖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12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赛事翻译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冯荣荣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22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赛事翻译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小菲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12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赛事翻译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健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22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赛事翻译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邹艳丽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11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赛事翻译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0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卓猛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32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丽敏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31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褚琳琳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31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宋晓磊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30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郑磊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31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于大军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31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宋杨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41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徐良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41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朋超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41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环境保护监测站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环境监测岗位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1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邢茹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11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经济调查队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统计普查办公室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国民经济统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宫瑜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61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经济调查队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统计普查办公室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国民经济统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梁燕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92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经济调查队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统计普查办公室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国民经济统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程红美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52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经济调查队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统计普查办公室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国民经济统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鲁芸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01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经济调查队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统计普查办公室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国民经济统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凯旋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283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经济调查队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统计普查办公室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国民经济统计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艾春燕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41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统计局信息技术管理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计算机及网络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于康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31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统计局信息技术管理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计算机及网络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贝贝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21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统计局信息技术管理中心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计算机及网络管理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宋娜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43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冯建岭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61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妙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41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梅超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52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魏敏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52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翟亚楠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50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博华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42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周宏霞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502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澄浩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50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产品质量监督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检验技术开发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0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巩腾飞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80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食品药品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药品检验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高蔚巍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71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食品药品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药品检验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李晓峰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71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食品药品检验所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食品药品检验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郭金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92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荣成地震台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地震监测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鞠慧超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904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荣成地震台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地震监测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满涛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101390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荣成地震台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地震监测岗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1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鲍亚超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201400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福利院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朱艳红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2014010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福利院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李明洁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2014013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福利院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陈芳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2014008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福利院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朱丽莉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2014007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福利院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曹乐佳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201400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社会福利院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5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曌龙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12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5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小洁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20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李翔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116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陈荣辉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101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李泽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12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段甜甜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109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86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宏磊</w:t>
                                    </w:r>
                                  </w:p>
                                </w:tc>
                                <w:tc>
                                  <w:tcPr>
                                    <w:tcW w:w="13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9003014215</w:t>
                                    </w:r>
                                  </w:p>
                                </w:tc>
                                <w:tc>
                                  <w:tcPr>
                                    <w:tcW w:w="3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29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81.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2:07:5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