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90"/>
        <w:gridCol w:w="1230"/>
        <w:gridCol w:w="1275"/>
        <w:gridCol w:w="1080"/>
        <w:gridCol w:w="1590"/>
      </w:tblGrid>
      <w:tr>
        <w:trPr>
          <w:trHeight w:val="930" w:hRule="atLeast"/>
        </w:trPr>
        <w:tc>
          <w:tcPr>
            <w:tcW w:w="71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请进入体检名单的人员，拨打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33—3662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行信息确认。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邢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58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26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焦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5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80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迟惠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守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吉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永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21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梦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代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33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30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26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雪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小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9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晓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于沂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柏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02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裴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89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文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翠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67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广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祥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62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2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常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23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时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0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丰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0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95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迟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71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冰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64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61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一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晓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77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韩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相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轩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0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晓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7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62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尹德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55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雅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48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田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4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玉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23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盛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.02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绍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675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詹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.04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63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淑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7:02:59Z</dcterms:modified>
  <cp:revision>2</cp:revision>
  <dc:subject/>
  <dc:title>请进入体检名单的人员，拨打电话0633—3662095进行信息确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