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安康市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城市</w:t>
      </w:r>
      <w:r>
        <w:rPr/>
        <w:t>社区专职工作人员拟上报笔试成绩加分人员名单</w:t>
      </w:r>
    </w:p>
    <w:tbl>
      <w:tblPr>
        <w:tblW w:w="991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9"/>
        <w:gridCol w:w="720"/>
        <w:gridCol w:w="1188"/>
        <w:gridCol w:w="1080"/>
        <w:gridCol w:w="900"/>
        <w:gridCol w:w="4333"/>
      </w:tblGrid>
      <w:tr>
        <w:trPr>
          <w:trHeight w:val="4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县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理由</w:t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汉滨区新城街办教场社区工作，已满五年，社区居委会委员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汉滨区新城街办双堤社区工作，已满四年，社区居委会委员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修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汉滨区江北街办张岭社区工作，已满三年，社区居委会委员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汉滨区江北街办西站社区工作，已满四年，大学生村官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汉滨区新城街办育才社区工作，已满三年，社区居委会委员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汉滨区新城街办文昌社区工作，已满三年，社区居委会委员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班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白河县城关镇清风社区工作，已满五年，社区居委会委员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助理社会工作师（证书未发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考试成绩合格</w:t>
            </w:r>
          </w:p>
        </w:tc>
      </w:tr>
      <w:tr>
        <w:trPr>
          <w:trHeight w:val="8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社会工作师 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00038079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贤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助理社会工作师（证书未发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考试成绩合格</w:t>
            </w:r>
          </w:p>
        </w:tc>
      </w:tr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助理社会工作师（证书未发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考试成绩合格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晓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助理社会工作师（证书未发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考试成绩合格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社会工作师 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00038084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助理社会工作师（证书未发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考试成绩合格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紫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助理社会工作师（证书未发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考试成绩合格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助理社会工作师（证书未发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考试成绩合格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入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退役，超期服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入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退役，超期服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学历入伍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学历入伍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垂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学历入伍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学历入伍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学历入伍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学历入伍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学历入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8:00Z</dcterms:created>
  <dc:creator>a</dc:creator>
  <dc:description/>
  <cp:keywords/>
  <dc:language>en-US</dc:language>
  <cp:lastModifiedBy>a</cp:lastModifiedBy>
  <dcterms:modified xsi:type="dcterms:W3CDTF">2014-10-13T03:34:00Z</dcterms:modified>
  <cp:revision>1</cp:revision>
  <dc:subject/>
  <dc:title>安康市2014年公开招聘城市社区专职工作人员拟上报笔试成绩加分人员名单</dc:title>
</cp:coreProperties>
</file>