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15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6"/>
                    <w:gridCol w:w="2227"/>
                    <w:gridCol w:w="2731"/>
                  </w:tblGrid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b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报考专业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b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b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笔试成绩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0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中医科医生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王云汉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70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06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针灸、推拿科医生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于水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0.5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06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针灸、推拿科医生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宋秀华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7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06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针灸、推拿科医生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孙沙沙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1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于玲燕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王慧慧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6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毕明娟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6.2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刘春春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5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李莎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5.2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王莎莎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5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褚鲁宁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5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1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士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B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王玲浩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5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张惠惠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0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殷艳波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0.5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赵蕾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姜蓉蓉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.5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邵文平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.5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吕苏艳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.5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6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中医医生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初泉红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4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9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林茜瑜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4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9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崔春华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4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9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护理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姜茂卿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4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32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数控维修专业教师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鞠志超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0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33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建筑专业教师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邹飞飞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0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34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美术教师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胡从凯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2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42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化学检测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刘明杰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1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2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工程管理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黄鑫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1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0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文秘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闫君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0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6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海洋环境监测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谢明松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7.2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73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信息管理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张妍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9.00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73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信息管理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王悦梦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57.75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75_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经济管理岗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吕玲杰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67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60" w:before="0" w:after="0"/>
                    <w:ind w:left="0" w:right="0" w:hanging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6T02:33:48Z</dcterms:modified>
  <cp:revision>0</cp:revision>
  <dc:subject/>
  <dc:title>窗体顶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