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314"/>
        <w:gridCol w:w="1300"/>
        <w:gridCol w:w="2318"/>
        <w:gridCol w:w="2103"/>
      </w:tblGrid>
      <w:tr>
        <w:trPr>
          <w:trHeight w:val="450" w:hRule="atLeast"/>
        </w:trPr>
        <w:tc>
          <w:tcPr>
            <w:tcW w:w="10204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年广西南亚所公开招聘面试人员名单</w:t>
            </w:r>
          </w:p>
        </w:tc>
      </w:tr>
      <w:tr>
        <w:trPr>
          <w:trHeight w:val="3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时间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      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产品加工及贮藏工程、食品科学、分析化学、应用化学、食品工程、草业科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瑾瑾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到，未能按时报到的，按自动放弃面试资格处理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始面试。</w:t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免笔试、直接进入面试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 伟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志娟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健波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      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遗传育种、作物栽培学与耕作学、植物病理学、植物营养学、土壤学、遗传学、农业资源利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许辉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 博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宁宁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 研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子波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娟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 尧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倩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 甜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静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学、茶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梅玲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子平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金水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生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、中医学、中西医结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 翠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滕成鑫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 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果树学、植物学、微生物学、园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锦清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报到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能按时报到的，按自动放弃面试资格处理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始面试。</w:t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免笔试、直接进入面试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 舒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兰芳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 丹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秋萍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秋萍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雪梅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文砚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海霞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 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、农业资源与环境、种子科学与工程、食品科学与工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文佳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媛荣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艺佳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、会计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庞学君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雪婷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浩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林清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、植物保护、动植物检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 鑫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到，未能按时报到的，按自动放弃面试资格处理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始面试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玲伶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覃琼瑶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宁香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华丽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明珍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  馥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文鑫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焕宝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、秘书学、现当代文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伟光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婕娟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华优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05:00Z</dcterms:created>
  <dc:creator>User</dc:creator>
  <dc:description/>
  <cp:keywords/>
  <dc:language>en-US</dc:language>
  <cp:lastModifiedBy>微软用户</cp:lastModifiedBy>
  <dcterms:modified xsi:type="dcterms:W3CDTF">2014-10-17T03:18:00Z</dcterms:modified>
  <cp:revision>16</cp:revision>
  <dc:subject/>
  <dc:title>附件                 2014年广西南亚所公开招聘面试人员名单</dc:title>
</cp:coreProperties>
</file>