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中山市石岐区公开招聘事业单位工作人员岗位一览表</w:t>
      </w:r>
    </w:p>
    <w:tbl>
      <w:tblPr>
        <w:tblW w:w="14007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15"/>
        <w:gridCol w:w="870"/>
        <w:gridCol w:w="855"/>
        <w:gridCol w:w="1995"/>
        <w:gridCol w:w="840"/>
        <w:gridCol w:w="5040"/>
        <w:gridCol w:w="1110"/>
      </w:tblGrid>
      <w:tr>
        <w:trPr>
          <w:trHeight w:val="100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石岐区社区卫生服务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卫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公共卫生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本科以上学历，本科预防医学、妇幼保健医学专业，研究生流行病与卫生统计学、劳动卫生与环境卫生学、少儿卫生与妇幼保健学、卫生毒理学专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放射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</w:t>
            </w: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光和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超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大专以上学历，大专医学影像技术专业，本科医学影像学、放射医学专业，研究生影像医学与核医学专业，具有执业助理医师以上资格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基础医疗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大专以上学历，大专临床医学、中医学、中西医结合专业，本科中医学、中西医临床医学专业，研究生内科学、急诊医学、中西医结合临床专业，具有执业助理医师以上资格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石岐区食品药品监督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督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7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食品类监管、检测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本科以上学历，学士以上学位，本科食品科学与工程专业，研究生食品科学与工程类专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督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药品类监管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本科以上学历，学士以上学位，本科药学、制药工程、药物制剂专业，研究生药学类专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督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食品药品监管行政执法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以后出生），全日制普通高校本科以上学历，学士以上学位，本科法学专业，研究生法学类专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04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0:00Z</dcterms:created>
  <dc:creator>Lenovo User</dc:creator>
  <dc:description/>
  <cp:keywords/>
  <dc:language>en-US</dc:language>
  <cp:lastModifiedBy>Lenovo User</cp:lastModifiedBy>
  <dcterms:modified xsi:type="dcterms:W3CDTF">2014-10-17T09:51:00Z</dcterms:modified>
  <cp:revision>2</cp:revision>
  <dc:subject/>
  <dc:title/>
</cp:coreProperties>
</file>