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屏山县事业单位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公开考核招聘工作人员教育系统教师岗位表</w:t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30"/>
        <w:gridCol w:w="600"/>
        <w:gridCol w:w="1828"/>
        <w:gridCol w:w="1142"/>
        <w:gridCol w:w="974"/>
        <w:gridCol w:w="165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岗位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名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校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华中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龙溪乡中心校初中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夏溪乡中心校初中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太平中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清平乡中心校初中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龙华镇中心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新安镇中心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太平乡中心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清平乡星星基点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太平乡平和基点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学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新安镇巨福基点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幼教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太平乡中心校幼儿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仿宋_GB2312" w:hAnsi="仿宋_GB2312"/>
                <w:bCs/>
                <w:color w:val="000000"/>
                <w:sz w:val="20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701"/>
      <w:pgNumType w:start="4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5:00Z</dcterms:created>
  <dc:creator>李理</dc:creator>
  <dc:description/>
  <dc:language>en-US</dc:language>
  <cp:lastModifiedBy>李理</cp:lastModifiedBy>
  <dcterms:modified xsi:type="dcterms:W3CDTF">2014-10-17T02:36:00Z</dcterms:modified>
  <cp:revision>1</cp:revision>
  <dc:subject/>
  <dc:title/>
</cp:coreProperties>
</file>