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7594600" cy="348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876"/>
                              <w:gridCol w:w="698"/>
                              <w:gridCol w:w="1180"/>
                              <w:gridCol w:w="1096"/>
                              <w:gridCol w:w="2416"/>
                              <w:gridCol w:w="1180"/>
                              <w:gridCol w:w="1180"/>
                              <w:gridCol w:w="26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拟聘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蔡诗瑶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3.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都师范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67.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滕明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0.0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宜宾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80.9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俊岩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2.0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江师范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80.4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彭小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.0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江师范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84.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凤萍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1.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宜宾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83.4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曾祥勤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6.0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南充职业技术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83.8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魏万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1.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都艺术职业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72.4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曾小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1.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都艺术职业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71.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孙先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0.0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阿坝师范高等专科学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廖涛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1.0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川民族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76.8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陶凤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8.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川职业技术学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张代蘋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2.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阿坝师范高等专科学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屏山县乡镇幼儿园（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秀丽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88.0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首大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4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屏山县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文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1.0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农业大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8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屏山县环境监测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pt;height:274.25pt;mso-wrap-distance-left:9pt;mso-wrap-distance-right:9pt;mso-wrap-distance-top:0pt;mso-wrap-distance-bottom:0pt;margin-top:144.0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876"/>
                        <w:gridCol w:w="698"/>
                        <w:gridCol w:w="1180"/>
                        <w:gridCol w:w="1096"/>
                        <w:gridCol w:w="2416"/>
                        <w:gridCol w:w="1180"/>
                        <w:gridCol w:w="1180"/>
                        <w:gridCol w:w="26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拟聘用单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蔡诗瑶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3.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都师范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67.0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初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滕明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0.0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宜宾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80.9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初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俊岩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2.0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江师范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80.4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初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彭小燕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6.0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江师范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84.2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初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凤萍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1.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宜宾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83.4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初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曾祥勤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6.0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南充职业技术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83.8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魏万凌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1.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都艺术职业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72.4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曾小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1.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都艺术职业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71.1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孙先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0.0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阿坝师范高等专科学校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廖涛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1.0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川民族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76.8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陶凤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8.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川职业技术学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小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张代蘋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2.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阿坝师范高等专科学校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屏山县乡镇幼儿园（班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秀丽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88.0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首大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4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屏山县环境监测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文科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1.0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农业大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8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屏山县环境监测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蔡诗瑶等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名同志基本情况</w:t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567" w:top="1588" w:footer="1134" w:bottom="1588"/>
          <w:pgNumType w:start="3" w:fmt="decimal"/>
          <w:formProt w:val="false"/>
          <w:textDirection w:val="lrTb"/>
          <w:docGrid w:type="lines" w:linePitch="286" w:charSpace="4294964019"/>
        </w:sect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701" w:footer="1134" w:bottom="1701"/>
      <w:pgNumType w:start="4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5435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6.8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543550" cy="35941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6.8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10"/>
      <w:textAlignment w:val="auto"/>
    </w:pPr>
    <w:rPr>
      <w:color w:val="000000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6:00Z</dcterms:created>
  <dc:creator>王叔奇</dc:creator>
  <dc:description/>
  <dc:language>en-US</dc:language>
  <cp:lastModifiedBy>李理</cp:lastModifiedBy>
  <cp:lastPrinted>2014-08-15T14:41:00Z</cp:lastPrinted>
  <dcterms:modified xsi:type="dcterms:W3CDTF">2014-10-17T02:36:00Z</dcterms:modified>
  <cp:revision>2</cp:revision>
  <dc:subject/>
  <dc:title>关于公开选用2012年紧缺专业高校毕业生</dc:title>
</cp:coreProperties>
</file>