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0"/>
          </w:rPr>
          <w:t>凉山州政协办公室文史研究中心</w:t>
        </w:r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40"/>
          </w:rPr>
          <w:t>2014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0"/>
          </w:rPr>
          <w:t>年公开考试招聘事业单位工作人员一览表</w:t>
        </w:r>
      </w:hyperlink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6"/>
        <w:gridCol w:w="880"/>
        <w:gridCol w:w="1120"/>
        <w:gridCol w:w="679"/>
        <w:gridCol w:w="839"/>
        <w:gridCol w:w="854"/>
        <w:gridCol w:w="1148"/>
        <w:gridCol w:w="770"/>
        <w:gridCol w:w="644"/>
        <w:gridCol w:w="1064"/>
        <w:gridCol w:w="1231"/>
        <w:gridCol w:w="1190"/>
        <w:gridCol w:w="1064"/>
        <w:gridCol w:w="742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数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面试成绩各占比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入围比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知识、技能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凉山州政协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政协办公室文史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: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学校本科（学士学位）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工程、网络工程、电子信息科学与技术、计算机软件、软件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所学专业的工作经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所在单位、企业出具证明</w:t>
            </w:r>
          </w:p>
        </w:tc>
      </w:tr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政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政协办公室文史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宣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: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学校本科（学士学位）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绘画、书法学、中国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所学专业的工作经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所在单位、企业出具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engfu/bao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6:00Z</dcterms:created>
  <dc:creator>微软中国</dc:creator>
  <dc:description/>
  <cp:keywords/>
  <dc:language>en-US</dc:language>
  <cp:lastModifiedBy>Lenovo User</cp:lastModifiedBy>
  <cp:lastPrinted>2014-10-15T21:24:00Z</cp:lastPrinted>
  <dcterms:modified xsi:type="dcterms:W3CDTF">2014-10-17T02:36:00Z</dcterms:modified>
  <cp:revision>10</cp:revision>
  <dc:subject/>
  <dc:title>凉山州2014年州属事业单位公开招聘工作人员岗位表</dc:title>
</cp:coreProperties>
</file>