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越秀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下半年专职社区工作者招聘一览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4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30"/>
        <w:gridCol w:w="1785"/>
        <w:gridCol w:w="4840"/>
      </w:tblGrid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街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划招录人数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名附加条件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桥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光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榕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塘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东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山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林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花村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花岗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国家承认的本科学历和学士学位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乐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社区工作经验优先录取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峰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两年以上街道、社区工作经验优先录取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泉街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两年以上街道、社区工作经验优先录取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2:00Z</dcterms:created>
  <dc:creator>史兆兰</dc:creator>
  <dc:description/>
  <cp:keywords/>
  <dc:language>en-US</dc:language>
  <cp:lastModifiedBy>史兆兰</cp:lastModifiedBy>
  <dcterms:modified xsi:type="dcterms:W3CDTF">2014-10-20T02:22:00Z</dcterms:modified>
  <cp:revision>1</cp:revision>
  <dc:subject/>
  <dc:title>附件1：</dc:title>
</cp:coreProperties>
</file>