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946"/>
        <w:gridCol w:w="946"/>
        <w:gridCol w:w="653"/>
        <w:gridCol w:w="672"/>
        <w:gridCol w:w="768"/>
        <w:gridCol w:w="935"/>
        <w:gridCol w:w="1325"/>
        <w:gridCol w:w="5489"/>
        <w:gridCol w:w="1515"/>
      </w:tblGrid>
      <w:tr>
        <w:trPr>
          <w:trHeight w:val="623" w:hRule="atLeast"/>
        </w:trPr>
        <w:tc>
          <w:tcPr>
            <w:tcW w:w="1495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新疆公安消防总队机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面向社会公开招聘事业编制消防文员岗位一览表</w:t>
            </w:r>
          </w:p>
        </w:tc>
      </w:tr>
      <w:tr>
        <w:trPr>
          <w:trHeight w:val="41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疆公安消防总队机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维吾尔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外国语言文学类、教育学类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防救援野外作业岗位，适宜男性报考。　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情报与档案管理类、法学类、公共管理类、公安技术类、工商管理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防救援野外作业岗位，适宜男性报考。</w:t>
            </w:r>
          </w:p>
        </w:tc>
      </w:tr>
      <w:tr>
        <w:trPr>
          <w:trHeight w:val="669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务受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1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科学与工程类，公安技术类、安全（安全科学与工程）类、环境及自然保护类、地质类、建筑设计类、建筑土木工程及管理类、工商管理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防救援野外作业岗位，适宜男性报考。</w:t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类、电子信息类、计算机科学与技术类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防救援野外作业岗位，适宜男性报考。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财会类、统计及审计类、经济（与）贸易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防宣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传播、影视出版类、经济学（应用经济学）类、戏剧与影视类、设计学类、地质类、电气类、建筑土木工程及管理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消防救援野外作业岗位，适宜男性报考。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情报与档案管理类、法学类、公共管理类、公安技术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兽医医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动物生产类、动物医学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勤务宣传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勤技能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、中专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曲艺表演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曲艺表演比赛，有获奖经历。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电暖工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3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勤技能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、中专及以上学历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国家颁发的初级电工、水暖工资格证书　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微软用户</cp:lastModifiedBy>
  <cp:lastPrinted>2014-10-20T12:35:00Z</cp:lastPrinted>
  <dcterms:modified xsi:type="dcterms:W3CDTF">2014-10-20T09:40:00Z</dcterms:modified>
  <cp:revision>71</cp:revision>
  <dc:subject/>
  <dc:title>                                  </dc:title>
</cp:coreProperties>
</file>