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9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进入考核人员名单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69"/>
        <w:gridCol w:w="960"/>
        <w:gridCol w:w="1571"/>
        <w:gridCol w:w="714"/>
        <w:gridCol w:w="714"/>
        <w:gridCol w:w="889"/>
        <w:gridCol w:w="931"/>
        <w:gridCol w:w="1293"/>
      </w:tblGrid>
      <w:tr>
        <w:trPr>
          <w:trHeight w:val="7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报考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报考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准考证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综合知识成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专业知识成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笔试合成成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名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备注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长沙市贺龙体育运动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语文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朱永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29010526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71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79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76.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长沙市贺龙体育运动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语文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邹  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29010526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7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75.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长沙市贺龙体育运动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语文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颜  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29010526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83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72.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长沙市贺龙体育运动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数学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李海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3001052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9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82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9.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第一、二、四、七名的考生放弃考核资格，依次递补第八、九、十名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长沙市贺龙体育运动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数学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粟  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30010525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80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9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长沙市贺龙体育运动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数学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黄  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30010525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5.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长沙市贺龙体育运动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数学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盛颖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30010525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4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78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4.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长沙市贺龙体育运动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数学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徐秀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30010525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73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1.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9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长沙市贺龙体育运动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数学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马智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3001052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3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72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1.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长沙市贺龙体育运动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外语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李  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31010527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84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75.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长沙市贺龙体育运动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外语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黄连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31010527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74.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长沙市贺龙体育运动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外语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潘  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31010528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83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74.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长沙市贺龙体育运动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物理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冯文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3201053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87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74.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长沙市贺龙体育运动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物理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池婵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3201053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88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71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长沙市贺龙体育运动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物理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伍德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3201053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1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80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8.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长沙市贺龙体育运动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音乐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杨玉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7701053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5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9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长沙市贺龙体育运动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音乐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孙  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7701053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8.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长沙市贺龙体育运动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音乐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刘小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7701053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7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5.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长沙市贺龙体育运动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体育市场营销学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邓艳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33010529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7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84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73.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长沙市贺龙体育运动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体育市场营销学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朱  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33010529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79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70.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长沙市贺龙体育运动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体育市场营销学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朱  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33010529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78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9.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长沙市贺龙体育运动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高尔夫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尹  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34010529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6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6.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长沙市贺龙体育运动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高尔夫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张  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34010529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8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0.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长沙市贺龙体育运动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图书管理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龚雪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02010508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72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7.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长沙市贺龙体育运动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图书管理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吴绍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02010508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3.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6.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长沙市贺龙体育运动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图书管理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曾凡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02010508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2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7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3.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02:00Z</dcterms:created>
  <dc:creator>User</dc:creator>
  <dc:description/>
  <cp:keywords/>
  <dc:language>en-US</dc:language>
  <cp:lastModifiedBy>微软用户</cp:lastModifiedBy>
  <dcterms:modified xsi:type="dcterms:W3CDTF">2014-10-20T09:03:00Z</dcterms:modified>
  <cp:revision>3</cp:revision>
  <dc:subject/>
  <dc:title>关于对我局所属贺龙体育运动学校2 O 1 4年</dc:title>
</cp:coreProperties>
</file>