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附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部分事业单位公开招聘入围体检人员名单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883"/>
        <w:gridCol w:w="763"/>
        <w:gridCol w:w="1123"/>
        <w:gridCol w:w="1482"/>
        <w:gridCol w:w="1437"/>
        <w:gridCol w:w="1437"/>
        <w:gridCol w:w="1153"/>
      </w:tblGrid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序号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姓名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性别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准考证号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公共基础知识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专业基础知识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面试成绩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综合成绩</w:t>
            </w:r>
          </w:p>
        </w:tc>
      </w:tr>
      <w:tr>
        <w:trPr/>
        <w:tc>
          <w:tcPr>
            <w:tcW w:w="9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C07   (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信访局驻长沙联络站计算机操作员）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杨志文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男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C07521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0.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1.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1.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0.80</w:t>
            </w:r>
          </w:p>
        </w:tc>
      </w:tr>
      <w:tr>
        <w:trPr/>
        <w:tc>
          <w:tcPr>
            <w:tcW w:w="9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C08  (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信访局驻长沙联络站计算机操作员）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汪霞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C08522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7.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6.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3.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5.22</w:t>
            </w:r>
          </w:p>
        </w:tc>
      </w:tr>
      <w:tr>
        <w:trPr/>
        <w:tc>
          <w:tcPr>
            <w:tcW w:w="9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C09  (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信访局驻长沙联络站职员）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曾思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男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C09522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1.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5.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4.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0.12</w:t>
            </w:r>
          </w:p>
        </w:tc>
      </w:tr>
      <w:tr>
        <w:trPr/>
        <w:tc>
          <w:tcPr>
            <w:tcW w:w="9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C10  (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群众来信来访接待办职员）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赵晓凯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男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C10523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8.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8.5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9.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6.92</w:t>
            </w:r>
          </w:p>
        </w:tc>
      </w:tr>
      <w:tr>
        <w:trPr/>
        <w:tc>
          <w:tcPr>
            <w:tcW w:w="9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C05   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（广电新闻中心记者）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姚知知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C05533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0.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1.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0.7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2.68</w:t>
            </w:r>
          </w:p>
        </w:tc>
      </w:tr>
      <w:tr>
        <w:trPr/>
        <w:tc>
          <w:tcPr>
            <w:tcW w:w="9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C03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（廉桥药品监督所药品监管员）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毕桂贞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C03542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4.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9.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3.0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7.62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张佩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C03541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1.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2.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7.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4.12</w:t>
            </w:r>
          </w:p>
        </w:tc>
      </w:tr>
      <w:tr>
        <w:trPr/>
        <w:tc>
          <w:tcPr>
            <w:tcW w:w="9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C11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（乡镇卫生院财会）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吴建军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男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C11552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6.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2.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1.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2.62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肖月华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C11562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4.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0.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0.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0.88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7T03:26:47Z</dcterms:modified>
  <cp:revision>2</cp:revision>
  <dc:subject/>
  <dc:title>附：2014年部分事业单位公开招聘入围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