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40"/>
        <w:gridCol w:w="800"/>
        <w:gridCol w:w="800"/>
        <w:gridCol w:w="800"/>
        <w:gridCol w:w="800"/>
        <w:gridCol w:w="1040"/>
        <w:gridCol w:w="800"/>
        <w:gridCol w:w="800"/>
        <w:gridCol w:w="800"/>
        <w:gridCol w:w="800"/>
        <w:gridCol w:w="800"/>
        <w:gridCol w:w="800"/>
        <w:gridCol w:w="800"/>
        <w:gridCol w:w="1040"/>
        <w:gridCol w:w="800"/>
      </w:tblGrid>
      <w:tr>
        <w:trPr>
          <w:trHeight w:val="34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附件：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3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  <w:t>邵东县乡镇动物防疫站面向县畜牧医联站公开选调考核计分综合表</w:t>
            </w:r>
          </w:p>
        </w:tc>
      </w:tr>
      <w:tr>
        <w:trPr>
          <w:trHeight w:val="435" w:hRule="atLeast"/>
        </w:trPr>
        <w:tc>
          <w:tcPr>
            <w:tcW w:w="1393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（考核时段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日—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日）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t>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奖励计分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三等乙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以上伤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军人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工龄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58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各类扣减分</w:t>
            </w:r>
          </w:p>
        </w:tc>
      </w:tr>
      <w:tr>
        <w:trPr>
          <w:trHeight w:val="960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级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级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级</w:t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考核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定等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考核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三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处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三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处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违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上访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行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司法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拘留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缓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期满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赵碧波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文亮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赵云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朝明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廖凯霞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曾小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富华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飞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贺昆成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颜超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申海彪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贺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贺君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迎春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叶智高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宋刚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龙建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小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志长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岳建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申国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申建云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芝华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禹艳华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姜久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尹长华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长征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志浩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谭海军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海洋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俊英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永刚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娅飞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朝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曾纪明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献春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赵建华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2:52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