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156"/>
        <w:ind w:left="0" w:right="0" w:hanging="0"/>
        <w:jc w:val="center"/>
        <w:rPr>
          <w:rFonts w:ascii="黑体" w:hAnsi="黑体" w:eastAsia="黑体" w:cs="黑体"/>
          <w:spacing w:val="15"/>
          <w:sz w:val="36"/>
          <w:szCs w:val="36"/>
          <w:lang w:val="en-US"/>
        </w:rPr>
      </w:pPr>
      <w:r>
        <w:rPr>
          <w:rFonts w:ascii="黑体" w:hAnsi="黑体" w:cs="黑体" w:eastAsia="黑体"/>
          <w:color w:val="000000"/>
          <w:spacing w:val="15"/>
          <w:kern w:val="0"/>
          <w:sz w:val="36"/>
          <w:szCs w:val="36"/>
          <w:lang w:val="en-US" w:eastAsia="zh-CN" w:bidi="ar-SA"/>
        </w:rPr>
        <w:t>蓝山县</w:t>
      </w:r>
      <w:r>
        <w:rPr>
          <w:rFonts w:eastAsia="黑体" w:cs="黑体" w:ascii="黑体" w:hAnsi="黑体"/>
          <w:color w:val="000000"/>
          <w:spacing w:val="15"/>
          <w:kern w:val="0"/>
          <w:sz w:val="36"/>
          <w:szCs w:val="36"/>
          <w:lang w:val="en-US" w:eastAsia="zh-CN" w:bidi="ar-SA"/>
        </w:rPr>
        <w:t>2014</w:t>
      </w:r>
      <w:r>
        <w:rPr>
          <w:rFonts w:ascii="黑体" w:hAnsi="黑体" w:cs="黑体" w:eastAsia="黑体"/>
          <w:color w:val="000000"/>
          <w:spacing w:val="15"/>
          <w:kern w:val="0"/>
          <w:sz w:val="36"/>
          <w:szCs w:val="36"/>
          <w:lang w:val="en-US" w:eastAsia="zh-CN" w:bidi="ar-SA"/>
        </w:rPr>
        <w:t>年公办教师招聘考生综合成绩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80"/>
        <w:gridCol w:w="925"/>
        <w:gridCol w:w="900"/>
        <w:gridCol w:w="1080"/>
        <w:gridCol w:w="1080"/>
        <w:gridCol w:w="1080"/>
        <w:gridCol w:w="1080"/>
      </w:tblGrid>
      <w:tr>
        <w:trPr>
          <w:trHeight w:val="5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报考岗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面试抽签序号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笔试 折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面试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面试  折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幼儿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86.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34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68.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幼儿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74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29.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61.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幼儿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66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26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58.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幼儿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83.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33.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63.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幼儿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86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34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70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幼儿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75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30.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59.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幼儿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87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34.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68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幼儿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68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27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56.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幼儿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67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27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60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幼儿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88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35.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64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幼儿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66.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26.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68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幼儿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87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34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76.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幼儿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78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31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75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幼儿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68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27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62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幼儿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71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28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59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幼儿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65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26.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67.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幼儿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74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29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59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幼儿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72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28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64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幼儿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67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26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64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幼儿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72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28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64.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幼儿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68.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27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56.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幼儿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67.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26.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56.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幼儿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86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34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70.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幼儿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69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27.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64.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幼儿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65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26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57.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幼儿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88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35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80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幼儿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68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27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57.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幼儿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68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27.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65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幼儿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74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29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65.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幼儿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82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33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66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幼儿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85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34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67.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幼儿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73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29.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59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幼儿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61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24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60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幼儿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85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34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67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幼儿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68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27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56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幼儿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68.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27.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57.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幼儿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86.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34.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72.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幼儿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69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27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60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幼儿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76.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30.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63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幼儿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73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29.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61.7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幼儿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68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27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68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幼儿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80.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32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66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幼儿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86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34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70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汽修专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7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28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48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汽修专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90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36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55.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模具专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66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26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54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模具专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8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34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7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旅游管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84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33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70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旅游管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71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28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6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机电专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79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31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59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机电专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73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29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59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>Acer</cp:lastModifiedBy>
  <dcterms:modified xsi:type="dcterms:W3CDTF">2014-10-21T05:29:27Z</dcterms:modified>
  <cp:revision>0</cp:revision>
  <dc:subject/>
  <dc:title>蓝山县2014年公办教师招聘考生综合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