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-SA"/>
        </w:rPr>
        <w:t>郁南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1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分类招录乡镇公务员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-SA"/>
        </w:rPr>
        <w:t>拟录用对象公示</w:t>
      </w:r>
    </w:p>
    <w:p>
      <w:pPr>
        <w:pStyle w:val="Normal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28"/>
        <w:gridCol w:w="590"/>
        <w:gridCol w:w="1385"/>
        <w:gridCol w:w="1650"/>
        <w:gridCol w:w="1418"/>
        <w:gridCol w:w="1658"/>
      </w:tblGrid>
      <w:tr>
        <w:trPr>
          <w:trHeight w:val="37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招录单位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职位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邱婉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连滩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连滩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300815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卢小伟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历洞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历洞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302029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奕竞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江口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江口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102807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练浩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历洞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历洞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301312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韵兰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江口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江口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401529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慧璐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江口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江口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401613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智锐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口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口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200102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名河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连滩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连滩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202410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祝锦龙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口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口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401521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赖建豪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东坝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东坝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101326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全铎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东坝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东坝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303105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冬燕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宋桂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宋桂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303403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苏旭林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宋桂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宋桂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400511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聪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千官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千官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102010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廖智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千官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千官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104606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何雅丽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湾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湾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201229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袁宋文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湾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湾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300804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邝梓（钅监）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方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方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100217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展霞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方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方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100830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卢志威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通门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通门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101201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锋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通门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通门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302217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姚铠华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宝珠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宝珠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202522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雄林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平台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平台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400414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钟窈甜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平台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平台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400622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甄宇恒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宝珠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宝珠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403607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兴华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城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城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101602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程莉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桂圩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桂圩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200620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唐沛琪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桂圩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桂圩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201402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荣滔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桂圩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桂圩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203301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桂圩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桂圩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0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203407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紫君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都城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都城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1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400510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志均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都城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都城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11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210403618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卓莲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连滩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连滩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2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2210404724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颖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历洞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历洞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2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2210404123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许桂冰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江口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江口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2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2210404813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孙银娟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口镇人民政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口镇人民政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20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2210403828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叶振枢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宋桂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宋桂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20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2210404014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莫汉杰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东坝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东坝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20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2210404621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叶永军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千官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千官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20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2210404223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建才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湾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湾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20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2210404701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邓锦玲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宝珠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宝珠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20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2210403924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何云飞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城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城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20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2210404024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莫杰锋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方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方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20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2210404415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聂碧华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都城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都城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20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2210404317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楚婵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平台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平台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20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2210404628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镜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桂圩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桂圩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20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2210404630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蔡静文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口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口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3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210404914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莫家锰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江口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江口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3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210405220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欧宇成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历洞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历洞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3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210405626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伟贤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连滩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连滩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3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210405702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卢丽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千官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千官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30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210405225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隆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通门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通门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30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210405321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蔡汝锴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东坝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东坝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30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210405325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聂少杰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湾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湾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30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210405714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龙飞妙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桂圩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桂圩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30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210405216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俊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宝珠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宝珠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30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210405227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乐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城镇人民政府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城镇人民政府科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1000430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2104056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1T05:45:39Z</dcterms:modified>
  <cp:revision>0</cp:revision>
  <dc:subject/>
  <dc:title>郁南县2014年分类招录乡镇公务员拟录用对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