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1" w:before="0" w:after="0"/>
        <w:jc w:val="left"/>
        <w:rPr>
          <w:rFonts w:ascii="Arial Narrow" w:hAnsi="Arial Narrow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38"/>
        <w:ind w:right="275" w:firstLine="739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15"/>
          <w:szCs w:val="15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15"/>
          <w:szCs w:val="15"/>
        </w:rPr>
        <w:t>专业技能考试内容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44"/>
        <w:gridCol w:w="5376"/>
      </w:tblGrid>
      <w:tr>
        <w:trPr>
          <w:trHeight w:val="5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项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</w:tr>
      <w:tr>
        <w:trPr>
          <w:trHeight w:val="93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县广播电视台播音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象气质佳、声音形象好，情态语言展示、妆面服饰搭配、对象感符合电视播音员上镜要求。</w:t>
            </w:r>
          </w:p>
        </w:tc>
      </w:tr>
      <w:tr>
        <w:trPr>
          <w:trHeight w:val="16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素质条件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8" w:before="0" w:after="0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准确理解稿件并快速把握稿件基调、节奏、意境及稿件的主题等；音节有力度、吐字字正腔圆、有较强的普通话口语语言组织能力；有较强的直播能力和对象感，能实现信息的准确表达和对受众的良好沟通；能够熟练掌握语流音变。</w:t>
            </w:r>
          </w:p>
        </w:tc>
      </w:tr>
      <w:tr>
        <w:trPr>
          <w:trHeight w:val="18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能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朗读十六个双音节词汇（词组的轻重格式）、一个绕口令、播报新闻稿件，以上考题准备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朗读、播报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之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现场模拟报道，准备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报道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之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即兴主持文艺节目，准备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评述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之内。</w:t>
            </w:r>
          </w:p>
        </w:tc>
      </w:tr>
      <w:tr>
        <w:trPr>
          <w:trHeight w:val="7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color w:val="333333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Narrow" w:hAnsi="Arial Narrow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才艺展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朗诵自备诗歌一首或歌舞、曲艺表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之内。</w:t>
            </w:r>
          </w:p>
        </w:tc>
      </w:tr>
    </w:tbl>
    <w:p>
      <w:pPr>
        <w:pStyle w:val="Normal"/>
        <w:widowControl/>
        <w:shd w:fill="FFFFFF" w:val="clear"/>
        <w:spacing w:lineRule="atLeast" w:line="438"/>
        <w:ind w:right="27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3:00Z</dcterms:created>
  <dc:creator>fy</dc:creator>
  <dc:description/>
  <cp:keywords/>
  <dc:language>en-US</dc:language>
  <cp:lastModifiedBy>kaka</cp:lastModifiedBy>
  <cp:lastPrinted>2014-10-20T15:13:00Z</cp:lastPrinted>
  <dcterms:modified xsi:type="dcterms:W3CDTF">2014-10-21T05:13:00Z</dcterms:modified>
  <cp:revision>2</cp:revision>
  <dc:subject/>
  <dc:title>自贡市文化广播影视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