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2620"/>
        <w:gridCol w:w="4780"/>
      </w:tblGrid>
      <w:tr>
        <w:trPr>
          <w:trHeight w:val="645" w:hRule="atLeast"/>
        </w:trPr>
        <w:tc>
          <w:tcPr>
            <w:tcW w:w="93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报名人数未达到开考比例的岗位增设专业一览表</w:t>
            </w:r>
          </w:p>
        </w:tc>
      </w:tr>
      <w:tr>
        <w:trPr>
          <w:trHeight w:val="6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岗位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增设专业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逊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站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稽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稽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员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道路桥梁工程技术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道路桥梁与渡河工程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道路与桥梁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道路与桥梁工程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公路工程管理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公路桥梁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公路桥梁设计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公路与城市道路工程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公路与桥梁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桥梁与隧道工程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桥梁及结构工程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车辆工程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汽车管理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交通管理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道路交通管理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汽车检测营运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检测技术与自动化装置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轿车修理与检测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汽车管理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汽车检测技术与维修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汽车检测与维修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汽车维修与检测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汽车运用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汽运工程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测绘工程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测绘工程技术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测量工程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测量 工程施工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工程测量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工程测量技术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工程测量与监理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2T05:32:06Z</dcterms:modified>
  <cp:revision>2</cp:revision>
  <dc:subject/>
  <dc:title>报名人数未达到开考比例的岗位增设专业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