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80" w:type="dxa"/>
        </w:tblCellMar>
      </w:tblPr>
      <w:tblGrid>
        <w:gridCol w:w="2922"/>
        <w:gridCol w:w="2733"/>
        <w:gridCol w:w="3870"/>
      </w:tblGrid>
      <w:tr>
        <w:trPr>
          <w:trHeight w:val="615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 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类类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晓东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607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艺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617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原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601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  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616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俊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605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医类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俊莉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623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克凡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701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常大强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0920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振宇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708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  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710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            理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俊霞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021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  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419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田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915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晓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10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玉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327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尹丽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813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丽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525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美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313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  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424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海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015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雪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004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静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017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  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817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  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427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昌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818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龚翔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820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  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318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慧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421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  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25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晓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619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苏晓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03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  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815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志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17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贾婷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214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倪  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609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亚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029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智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18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  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110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尹  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404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艺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921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方润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222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  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728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雅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12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贾玲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201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  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05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成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913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           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玉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509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芳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622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春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830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晓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825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贾永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020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欢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013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晓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121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俊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2208</w:t>
            </w:r>
          </w:p>
        </w:tc>
      </w:tr>
      <w:tr>
        <w:trPr>
          <w:trHeight w:val="51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翠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72611827</w:t>
            </w:r>
          </w:p>
        </w:tc>
      </w:tr>
      <w:tr>
        <w:trPr>
          <w:trHeight w:val="286" w:hRule="atLeast"/>
        </w:trPr>
        <w:tc>
          <w:tcPr>
            <w:tcW w:w="2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7T06:51:02Z</dcterms:modified>
  <cp:revision>2</cp:revision>
  <dc:subject/>
  <dc:title>职 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