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48"/>
        <w:gridCol w:w="1303"/>
        <w:gridCol w:w="1828"/>
        <w:gridCol w:w="1190"/>
        <w:gridCol w:w="801"/>
        <w:gridCol w:w="2112"/>
        <w:gridCol w:w="1356"/>
        <w:gridCol w:w="4972"/>
      </w:tblGrid>
      <w:tr>
        <w:trPr>
          <w:trHeight w:val="1375" w:hRule="atLeast"/>
        </w:trPr>
        <w:tc>
          <w:tcPr>
            <w:tcW w:w="15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5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国家海洋局局属事业单位公开招聘计划表</w:t>
            </w:r>
            <w:r>
              <w:rPr>
                <w:rFonts w:eastAsia="黑体" w:cs="宋体" w:ascii="黑体" w:hAnsi="黑体"/>
                <w:kern w:val="0"/>
                <w:szCs w:val="40"/>
              </w:rPr>
              <w:br/>
            </w:r>
            <w:r>
              <w:rPr>
                <w:rFonts w:eastAsia="黑体" w:cs="宋体" w:ascii="黑体" w:hAnsi="黑体"/>
                <w:kern w:val="0"/>
                <w:sz w:val="21"/>
                <w:szCs w:val="40"/>
              </w:rPr>
              <w:t xml:space="preserve">  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53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单位（盖章）：国家海洋局海岛研究中心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联系人：刘老师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8"/>
              </w:rPr>
              <w:t>0591-86165669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8"/>
              </w:rPr>
              <w:t>邮箱：</w:t>
            </w:r>
            <w:r>
              <w:rPr>
                <w:rFonts w:eastAsia="宋体" w:cs="宋体" w:ascii="宋体" w:hAnsi="宋体"/>
                <w:kern w:val="0"/>
                <w:sz w:val="21"/>
                <w:szCs w:val="28"/>
              </w:rPr>
              <w:t>IRC_zhaopin@163.com</w:t>
            </w:r>
          </w:p>
        </w:tc>
      </w:tr>
      <w:tr>
        <w:trPr>
          <w:trHeight w:val="65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</w:rPr>
              <w:t>代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</w:rPr>
              <w:t>用人部门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</w:rPr>
              <w:t>职位名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</w:rPr>
              <w:t>职位简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</w:rPr>
              <w:t>工作地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</w:rPr>
              <w:t>招考人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</w:rPr>
              <w:t>专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</w:rPr>
              <w:t>学历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8"/>
              </w:rPr>
              <w:t>备注</w:t>
            </w:r>
          </w:p>
        </w:tc>
      </w:tr>
      <w:tr>
        <w:trPr>
          <w:trHeight w:val="16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综合办公室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行政秘书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从事办公室行政工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平潭综合实验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海洋环境工程等相关专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本科及以上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、要求为中共党员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、要求具有较强的文字功底和组织协调能力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、要求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年以上相关工作经验。</w:t>
            </w:r>
          </w:p>
        </w:tc>
      </w:tr>
      <w:tr>
        <w:trPr>
          <w:trHeight w:val="172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海岛保护研究室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科研人员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从事海岛政策法制与权益研究工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平潭综合实验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法学、海洋资源和权益综合管理等相关专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硕士研究生及以上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、要求具有参与海洋法律与政策等相关课题研究经验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、要求具有相关工作经验。</w:t>
            </w:r>
          </w:p>
        </w:tc>
      </w:tr>
      <w:tr>
        <w:trPr>
          <w:trHeight w:val="14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海岛保护研究室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科研人员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从事海岛海岸带经济相关的研究工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平潭综合实验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海洋经济、区域经济学等相关专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硕士研究生及以上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要求具有相关工作经验；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g</dc:creator>
  <dc:description/>
  <dc:language>en-US</dc:language>
  <cp:lastModifiedBy>pg</cp:lastModifiedBy>
  <dcterms:modified xsi:type="dcterms:W3CDTF">2014-10-14T00:19:55Z</dcterms:modified>
  <cp:revision>2</cp:revision>
  <dc:subject/>
  <dc:title>2015年国家海洋局局属事业单位公开招聘计划表_x000b_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