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下半年清远市公安局机关聘员招聘岗位表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42"/>
        <w:gridCol w:w="709"/>
        <w:gridCol w:w="1444"/>
        <w:gridCol w:w="720"/>
        <w:gridCol w:w="1815"/>
        <w:gridCol w:w="1438"/>
        <w:gridCol w:w="3296"/>
        <w:gridCol w:w="1242"/>
      </w:tblGrid>
      <w:tr>
        <w:trPr>
          <w:trHeight w:val="5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公安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看守所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工程、计算机科学与技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以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限清城、清新户籍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清新区。</w:t>
            </w:r>
          </w:p>
        </w:tc>
      </w:tr>
      <w:tr>
        <w:trPr>
          <w:trHeight w:val="9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警察支队高速公路一大队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辅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、中专、大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英德、佛冈户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以上驾驶证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英德市或佛冈县。</w:t>
            </w:r>
          </w:p>
        </w:tc>
      </w:tr>
      <w:tr>
        <w:trPr>
          <w:trHeight w:val="83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警察支队高速公路二大队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辅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、中专、大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清城、清新户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以上驾驶证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清城区或清新区。</w:t>
            </w:r>
          </w:p>
        </w:tc>
      </w:tr>
      <w:tr>
        <w:trPr>
          <w:trHeight w:val="90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警察支队高速公路三大队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辅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、中专、大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阳山户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以上驾驶证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阳山县。</w:t>
            </w:r>
          </w:p>
        </w:tc>
      </w:tr>
      <w:tr>
        <w:trPr>
          <w:trHeight w:val="9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警察支队高速公路四大队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辅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、中专、大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连州、连南户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以上驾驶证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连州市。</w:t>
            </w:r>
          </w:p>
        </w:tc>
      </w:tr>
      <w:tr>
        <w:trPr>
          <w:trHeight w:val="8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警察支队高速公路五大队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辅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、中专、大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清城、英德户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以上驾驶证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清城区或英德市。</w:t>
            </w:r>
          </w:p>
        </w:tc>
      </w:tr>
      <w:tr>
        <w:trPr>
          <w:trHeight w:val="9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警察支队高速公路六大队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辅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、中专、大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连州、连山、连南户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以上驾驶证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连州市、连山县或连南县。</w:t>
            </w:r>
          </w:p>
        </w:tc>
      </w:tr>
      <w:tr>
        <w:trPr>
          <w:trHeight w:val="8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警支队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辅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以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8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中共党员，士官退伍，曾任战斗班正、副班长或反恐特战队队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看守所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辅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、中专、大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限清城、清新户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清新区。</w:t>
            </w:r>
          </w:p>
        </w:tc>
      </w:tr>
      <w:tr>
        <w:trPr>
          <w:trHeight w:val="6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看守所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辅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、中专、大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限清城、清新户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清新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588" w:gutter="0" w:header="0" w:top="284" w:footer="284" w:bottom="3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3:00Z</dcterms:created>
  <dc:creator>User</dc:creator>
  <dc:description/>
  <cp:keywords/>
  <dc:language>en-US</dc:language>
  <cp:lastModifiedBy>章智勤</cp:lastModifiedBy>
  <cp:lastPrinted>2014-10-10T10:54:00Z</cp:lastPrinted>
  <dcterms:modified xsi:type="dcterms:W3CDTF">2014-10-17T07:45:00Z</dcterms:modified>
  <cp:revision>6</cp:revision>
  <dc:subject/>
  <dc:title/>
</cp:coreProperties>
</file>