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中山市人防指挥信息保障中心公开招聘工作人员岗位一览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4507"/>
        <w:gridCol w:w="980"/>
        <w:gridCol w:w="4998"/>
        <w:gridCol w:w="105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通信设备的操作，对设备进行定期检查保养；卫星通信、短波电台值班、训练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战备值班任务及信息保障的户外抢险抢修工作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学历，通信工程专业，通信工程中级以上专业技术资格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04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8:00Z</dcterms:created>
  <dc:creator>Lenovo User</dc:creator>
  <dc:description/>
  <cp:keywords/>
  <dc:language>en-US</dc:language>
  <cp:lastModifiedBy>Lenovo User</cp:lastModifiedBy>
  <dcterms:modified xsi:type="dcterms:W3CDTF">2014-10-20T08:29:00Z</dcterms:modified>
  <cp:revision>2</cp:revision>
  <dc:subject/>
  <dc:title/>
</cp:coreProperties>
</file>